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774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ый двухуровневый апарт-отель в историческом центре Петрозаводска. Рядом парк «Ямка», речка и театры. В шаговой доступности набережная Онежского озера. Каждый номер имеет эксклюзивный дизайн, а насыщенные яркие тона создают неповторимую атмосферу сочетания стиля и домашнего уюта.К услугам гостей в отеле расположена комната быта, где самостоятельно можно постирать, высушить и погладить вещи абсолютно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 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двухуровнев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ве раздельные кровати, номер оборудован современной мебелью и техникой Особенности номера: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улучшен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ве раздельные кровати. Рассчитаны на 4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В, холодильник, фен, мини-кухня, электрочайник, СВЧ-печь, двуспальная кровать, две раздельные кровати. Рассчитаны на 4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регистрации в апарт-отеле необходимо иметь паспорта всех проживаю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в апарт-отель осуществляется по электронным кодовым замкам. За сутки до заезда апарт-отель отправляет зашифрованную и безопасную ссылку, по которой необходимо пройти и загрузить паспорта всех проживающих. В день заезда вам поступает код и инструкция, как воспользоваться электронным замком. Также создается чат в WhatsApp, чтобы быть всегда на связи во время вашего проживания.Заселение осуществляется от 21 года. В апартаментах нельзя проводить шумные мероприятия. Засел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Петрозаводск, Литейная площадь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Петрозавод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г. Петрозавод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.78486687367355,34.37004776256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кровать-манеж, детский стульчик для кормления по запросу, 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