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рзу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уска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"Мускатель" расположен в Гурзуфе, находящемся в 18 км. к северо-востоку от Ялты, входящем в состав Большой Ялты. Гурзуф - один из самых очаровательных и красивейших посёлков ЮБК, название происходит от латинского «Ursus»- медведь (рядом расположена «Медведь-гора» - Аю-Даг – «несостоявшийся вулкан»).Теплая атмосфера гостеприимства ожидает Вас в новых комфортабельных номерах, оборудованных всем необходимым для приятного отдыха в одном из самых излюбленных мест творческой интеллигенци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андарт первой категории (pool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 -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электрочайник, двуспальная или две раздельные кровати, диван, кресло Особенности номера: -1 этаж, выход на террасу с бассейн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андарт первой категории (mountain-land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диван, кресло, балкон Особенности номера: 2й или 3й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андарт первой категории без дополнительного места (sea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балкон Особенности номера: 3й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андарт первой категории без дополнительного места (mountain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 Особенности номера: 3й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Улучшенный стандарт первой категории (sea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диван, балкон Особенности номера: 3й этаж, лучший вид из ок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Люкс «Классик» (mountain – sea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односпальная кровать, двуспальная или две раздельные кровати, диван, балкон Особенности номера: 2й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Family Studio «Морской» (mountain – sea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диван, балкон Особенности номера: 3й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Люкс «Картье» двухкомнатный (mountain – sea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балкон Особенности номера: 2й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андарт двухместный первой категории (mountain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кресло, балкон. Стандартный номер с видом на горы с 1 доп. местом (кресло-кроват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андарт двухместный первой категории double (mountain-land view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электрочайник, двуспальная кровать, кресло, балкон. Стандарт двухместный с видом на г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(с 01.06 по 30.09), завтрак заказное (с 01.10 по 31.05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room-сервис, Wi-Fi, трансфер (на пляж 3 раза в день по расписанию)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лата строго в 100% размере в течении 3х банковских дн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ородской округ Ялта, посёлок городского типа Гурзуф, улица Строителей, 11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я, далее рейсовым автобусом или маршрутным такси в направлении Ялты до остановки «Краснокаменка», далее автобус 131 до Лагеря Артек, ост. Лазурны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от автостанции «Курортная» рейсовым автобусом или маршрутным такси в направлении Ялты до остановки Краснокаменка, далее автобус 131 до Лагеря Артек, ост. Лазур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44.549168,34.286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*уточнять функционирование), химчистка/прачечная, room-сервис, Wi-Fi, трансфер (на пляж 3 раза в день по расписани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комната (с 01.06 по 30.09 с 18:00 до 20:00)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