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нцесса Элиз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Принцесса Элиза» расположен на первой линии от моря и находится всего в 15 км (25 минут) от международного аэропорта «Храброво» (Калининград) в г. Зеленоградске рядом с уникальным Национальным парком «Куршская коса». Уютный семейный от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Просторный лифт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мини-кухня, электрочайник, СВЧ-печь, двуспальная кровать (Широкая двуспальная кровать)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 (Два телевизора в спальне и в гостиной зоне), холодильник, кондиционер, сейф, фен, телефон, мини-кухня, электрочайник, СВЧ-печь, двуспальная кровать, диван, кресло. Номера категории делюкс, расположены на 2 и 3 этажах Особенности номера: В номерах категории Делюкс нет балкона, вид из окна во внутренний дв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елюкс семейный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мини-кухня, электрочайник, СВЧ-печь, двуспальная кровать, диван, кресло, балкон. Номера категории Делюкс семейный, имеют один общий холл на два номера и общую кухню, расположенную в холле. Номера, расположены на 4 этаже с прямым видом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биде, ТВ, холодильник, кондиционер, сейф, фен, телефон, мини-кухня, электрочайник, СВЧ-печь, двуспальная кровать, диван, кресло, балкон. Апартаменты с видом на море, расположены на 2 и 3 этаж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фей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(завтрак в Шопен кафе на первом этаже отеля с 08.00 до 11.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(прокат велосипедов), парковка (открытая парковка у отеля), Wi-Fi (на территории всего отеля), песчано-галечный (муниципальный песчаный пляж в 50 м.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асположен на первой береговой линии. Все номера в отеле двухкомнатные с собственной кух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едоплата за заявку 50%, остаток за 14 дней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ининградская область, г. Зеленоградск, ул. Володарского, дом 20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63400,20.48339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(первое посещение фитнес клуба «Atlas Gym» в подарок при проживании), прокат спортивного инвентаря (прокат велосипед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ткрытая парковка у отеля), проживание с животными, химчистка/прачечная, Wi-Fi (на территории всего отеля)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муниципальный песчаный пляж в 50 м.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(по предварительному заказу), детская площадка (детская площадка на улице), детские кроватки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фей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