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иза БонАпа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отель «Элиза БонАпарт», расположен в центре города и находится всего в 20 км от международного аэропорта «Храброво» (Калининград) в центре города Зеленоград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Современный большой лиф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мини-кухня, электрочайник, СВЧ-печь, двуспальная или две раздельные кровати (по предварительному запросу), диван, кресло, балкон (французский балкон в наличии только в номерах 2 и 3 эта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завтрак континентальный, доставляется каждое утро в ланч бокс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велосипеды, палки для скандинавской ходьбы), парковка (большая парковка), Wi-Fi (на всей территории отеля), песчано-галечный (муниципаль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ждое утро доставка континентального завтрака в ланч бок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, г. Зеленоградск, ул. Железнодорожная дом 26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5774,20.4721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фитнес клуб Atlas Gym ул. Ткаченко, дом 2), прокат спортивного инвентаря (велосипеды, палки для скандинавской ходьб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ольшая парковка), проживание с животными (по предварительному запросу)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муниципаль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 отеля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