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лиза Спейс Клаб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никальный Капсульный хостел / офис, расположенный в 10 минутах от Балтийского побережья и в 5 минутах ходьбы от центра города и вокзала. Хостел — универсальное место для юных спортсменов, участников соревнований, сборов, Олимпиад. Идеальное рабочее место для специалистов удалённых профессий. Ваш офис у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Зона коворкинг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B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Зона Коворкинг пространств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Зона Коворкинг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Зона Коворк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(капсула в 8 местном номе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 (Общий на этаже), туалет (Общий на этаже), ТВ (просмотр TV в капсуле, возможно при наличии проводных наушников,), холодильник, кондиционер, сейф, фен, электрочайник (на первом этаже в зоне Коворкинга), СВЧ-печь (на первом этаже), односпальная кровать (Капсула сна). Спальная капсула, это небольшое, но очень приватное пространство с ортопедическим матрасом, LED-освещением, розетками, вентиляцией и кондиционированием. В капсуле комфортно спать или сидеть с книгой или ноутбуком. Площадь капсулы 1,5 м х 2,0 м. Телевизор - просмотр TV в капсуле, возможно при наличии наушников, , столик, часы, зеркало, сейф, розетки, вешалка для одежды. Все спальные капсулы расположены на 2 этаже Модуль А и В по 4 капсулы. Четыре туалетные комнаты с душевыми также расположены на обоих этаж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А (капсула мама+ребенок с 5 до 7 лет) в 8 местно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 (Общий на этаже), туалет (Общий на этаже), ТВ (просмотр TV в капсуле, возможно при наличии проводных наушников,), холодильник, кондиционер, сейф, фен, телефон, чайная станция, электрочайник (на первом этаже в зоне Коворкинга), СВЧ-печь (на первом этаже), односпальная кровать. Семейная спальная капсула (мама +ребенок до 7 лет), это небольшое, но очень приватное пространство с ортопедическим матрасом, LED-освещением, розетками, вентиляцией и кондиционирование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С (капсула для мужчин в 8 местном номе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 (В капсуле сна), холодильник, кондиционер, сейф, фен, электрочайник, СВЧ-печь, односпальная кровать. Спальная капсула для мужчин, это небольшое, но очень приватное одноместное пространство с ортопедическим матрасом, LED-освещением, розетками, вентиляцией и кондиционированием. В капсуле комфортно спать или сидеть с книгой или ноутбуком. Площадь капсулы 1,5 м х 2,0 м. Телевизор - просмотр TV в капсуле, возможно при наличии наушников, , столик, часы, зеркало, сейф, розетки, вешалка для одежды. Всеспальные капсулы для мужчин расположены на 2 этаже Модуль С по 8 одноместных капсул. Четыре туалетные комнаты, расположены на 1 и 2 этажах.Две душевые кабины расположены на 2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D (капсула для женщин в 8 местном номе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душ, туалет, ТВ, холодильник, кондиционер, сейф, фен, электрочайник, СВЧ-печь, односпальная кровать. Спальная капсула для женщин, это небольшое, но очень приватное одноместное пространство с ортопедическим матрасом, LED-освещением, розетками, вентиляцией и кондиционированием. В капсуле комфортно спать или сидеть с книгой или ноутбуком. Площадь капсулы 1,5 м х 2,0 м. Телевизор- просмотр TV в капсуле, возможно при наличии наушников, , столик, часы, зеркало, сейф, розетки, вешалка для одежды. Все спальные капсулы для женщин расположены на 2 этаже Модуль D по 8 одноместных капсул. Четыре туалетные комнаты, расположены на 1 и 2 этажах. Душевые кабины на втором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псулы с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едоплата за заявку 50%, остаток за 14 дней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лининградская область, ул. Железнодорожная, д. 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955360519785174,20.4724580742397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говорная комната (коворкинг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