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ч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чта - отель 2*, расположенный на первой береговой линии. Современные номера с потрясающими видами, столовая с широким выбором блюд, премиальный сервис и множество разнообразных услуг, которыми могут воспользоваться гост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0 до 4 лет размещ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, Адлерский район, ул.Карла Маркса д.2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0338,39.9200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