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словодск </w:t>
      </w:r>
    </w:p>
    <w:p>
      <w:pPr>
        <w:pStyle w:val="Normal"/>
        <w:bidi w:val="0"/>
        <w:jc w:val="right"/>
        <w:rPr>
          <w:szCs w:val="32"/>
        </w:rPr>
      </w:pPr>
      <w:r>
        <w:rPr>
          <w:szCs w:val="32"/>
        </w:rPr>
        <w:t xml:space="preserve">Mayrveda (Майрведа) Kislovodsk MediSpa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3.10.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онцепция MAYRVEDA сочетает принципы современной австрийской медицины – майер-терапии, индийского учения о жизни и здоровье аюрведы и природные ресурсы Кавказских Минеральных Вод – чистый горный воздух, минеральные воды «Нарзан», «Славяновская» и «Ессентуки-4» и лечебную грязь озера Тамбукан. В концепции учитываются лучшие традиции санаторно-курортного лечения и инновации в превентивной интегративной медицине.Концепция направлена на детоксикацию и улучшение работы всего организма через нормализацию работы кишечника. Одну из ведущих ролей в этом играет питание пониженной калорийности без сахара, лактозы, глютена и соли. Все продукты проходят термическую обработку, поэтому не перегружают пищеварительную систему. Питание строится с учетом 6 уровней по Майеру, аюрведических дош и индивидуальных особенностей организма и проходит в ресторане высокой кухни MAYRVEDA Kitchen. Программы делятся на базовую Classic, расширенную Advanced и ознакомительную Discovery. Размещение по медицинским программам доступно от 3-х ночей и при наличии санаторно-курортной карты. Бронирование проживания возможно для гостей 18+.Программы строятся на основе консультаций майер-терапевта, специалиста по аюрведе, инновационной лабораторной и инструментальной диагностики. Каждая программа учитывает также персональные цели по оздоровлению и включает премиальную физиотерапию, бальнеотерапию, косметологию, спортивные занятия, в том числе на свежем воздухе – скандинавскую ходьбу в Национальном парке «Кисловодский» и аэройогу, обучающие лекции врачей и мастер-классы по приготовлению полезных блюд. Уникальный MediSpa-отель в Кисловодске MAYRVEDA Kislovodsk 5* является членом Ассоциации лучших оздоровительных отелей мира Healing Hotels of the World, официальным центром Майер-медицины с сертификатом официального центра Майер-терапии MayrPrevent и сотрудничает с институтом превентивной и антивозрастной медицины PreventAge и Европейской ассоциацией аюрве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7</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 -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В, холодильник, кондиционер, сейф, фен, телефон,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В, холодильник, кондиционер, сейф, фен, телефон,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 -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В, холодильник, кондиционер, сейф, фен, телефон,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 -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В, холодильник, кондиционер, сейф, фен, телефон,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 -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В, холодильник, кондиционер, сейф, фен, телефон, чайная станция,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ьют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 -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В, холодильник, кондиционер, сейф, фен, телефон, чайная станция,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В, холодильник, кондиционер, сейф, фен, телефон, чайная станция,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панорам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 -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В, холодильник, кондиционер, сейф, фен, телефон, чайная станция,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В, холодильник, кондиционер, сейф, фен, телефон, чайная станция, электрочайник,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Одной из важнейших составляющих является система питания, которое проходит в ресторане высокой кухни, который предлагает 6 уровней персонализированного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18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 доплата за ранний заезд – с 00:00 до 14:00 - 50% от стоимости номера (при наличии свободных номеров); - в случае позднего выезда: до 3-х часов от расчетного часа дополнительная плата составляет 25% от стоимости номера, от 3-х часов до 6-и часов от расчетного часа – 50% от стоимости номера, более 6-и часов от расчетного часа заезда – 100% от стоимости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тренажерный зал, СПА-комплекс, сауна, парковка (неохраняемая), библиотека, room-сервис, анимация,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льтернативные методы леченияМайер-терапия и АюрведаАппаратная физиотерапияВибрация и ультразвукультразвуковая терапияэкстракорпоральная ударно-волновая терапия (ЭУВТ)БальнеотерапияЛечебные ванны:бишофитные ванныжемчужные ваннынарзанные ванныЛечебные души:дождевой душдуш «Виши»: а также дорожка Кнейпа, Душ впечатленийдуш Шаркоподводный душ - массажциркулярный душГазолечениеозонотерапияГрязелечениегрязевые аппликацииИглорефлексотерапияИнгаляциилекарственные ингаляцииЛФКдыхательная гимнастикалечебное плаваниескандинавская ходьбатерренкуротерапияМассажное отделениеантицеллюлитный массажвакуумный массаж (баночный массаж, аппаратом LPG)зональный лечебный классический массажлимфодренажный массажобщий лечебный классический массажрасслабляющий массажспортивный массажточечный массажПитание по лечебной программеПитьевое лечение минеральной водойПсихотерапияТермотерапиятермолечение (хаммам, сауна, ба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Один номер категории «Полулюкс» и весь отель оборудованы для маломобильных групп насел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В MediSpa-отеле Mayrveda Kislovodsk 5* допускается проживание только совершеннолетних лиц, достигших возраста 18-и лет. Также в нашем MediSpa-отеле не оказываются медицинские и SPA услуги беременным женщина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Условием заселения в Санатории «Mayrveda Kislovodsk» является внесение ДЕПОЗИТА из расчета 8 000 рублей за одни сутки пребывания Гостя в санатории «Mayrveda Kislovodsk», согласно правилам проживания. Оплата дополнительных услуг в Санатории «Mayrveda Kislovodsk» производится с Вашего депозитного счета. Если на депозитном счете будет недостаточно средств, Вы не сможете воспользоваться дополнительными услугами, и мы попросим Вас пополнить счет на ресепшн, который работает круглосуточно. При выезде из Санатория «Mayrveda Kislovodsk» неиспользованная сумма депозита будет возвращена в порядке и на условиях, предусмотренных правилами прожи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357703 Россия, г. Кисловодск Проспект Дзержинского 24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90514145558463,42.7288417883605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парковка (неохраняемая), библиотека, room-сервис, анимация, Wi-Fi, трансфер,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Нервная система, Пищеварительная система (ЖКТ), Эндокринная система, Общетерапевтиче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терапевтическ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