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риз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7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Бриз» расположен в курортном Витязево в отдалении от шумных улиц. В 15 минутах ходьбы — бульвар Паралия с кафе, барами, сувенирными магазинчиками, аквапарк «Олимпия» и веселые и экстремальные аттракционы. До аэропорта чуть меньше 8 километров, а до железнодорожного вокзала в Верхнем Джемете — 11.До песчаного оборудованного пляжа гости могут прогуляться пешком, а могут доехать за пару минут на автомоби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ресепшн, столовая, бассейн, Бан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4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терраса (обща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успальная кровать, терраса (обща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терраса (общая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мини-кухня, электрочайник, СВЧ-печь, двуспальная кровать, диван (2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(зона для барбекю с мангалом и лаундж-зон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подогревом, терраса для загара), парковка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4х лет включительно размещаются бесплатно без предоставления места и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муниципальное образование Анапа, село Витязево, улица Мира, 125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9264874699795,37.265941806803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подогревом, терраса для загар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 (русская баня на дровах), парковка, химчистка/прачечная, Wi-Fi, трансфер, массажный кабинет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