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ёша Попович Дв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в историческом центре!101 номер оформленный по мотивам русских сказок и былин!Современное оснащение номеров!Интернет wi-fi бесплатно!Три ресторана: «Пивоваръ», «Лукоморье», «Cantata Terrazza» и лобби-бар «Богатырский» (скидка на меню для проживающих 10%)!Банный комплекс с бассейнами и крио-камерами!Современно оборудованный конференц-зал вместимостью до 90 человек!Заказ экскурсий!Парковка городска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Мансардный с пал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мфорт совмещ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фирменный богатыр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 -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вад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няж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1 - 6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годний тариф с 31.12-08.01.2023 (от 2х ночей) (Новогодний банкет оплачивается отдельно: 6000 руб/взр, 3000 руб/ре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Ярославль, ул. Нахимсона,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622870058416105,39.89007614418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роживание с животными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