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йск Вип Пла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азвлекательный комплекс EYSK VIP PLAZA - один из лучших в курортном городе Ейск Краснодарского края на Азовском море. Имеет великолепное расположение на первой береговой линии!На первом этаже отеля для гостей располагается кафе-ресторан с великолепным видом на море. Шеф-повара кафе-ресторана готовы предложить разнообразное меню.Семейный отдых является одним из направлений отеля, поэтому здесь созданы условия для комфортного отдыха как взрослых, так и детей.Для развлечения всех любителей активного, но в то же время спокойного и комфортного отдыха на территории отеля располагается боулинг «Golden Strike», где имеются 4 дорожки, оснащенные одним из лучших современным и технологичн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сентябрь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3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платно), фен, двуспальная или две раздельные кровати, без балк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платный), фен, двуспальная или две раздельные кровати, балкон или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3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(платный), фен, двуспальная или две раздельные кровати, дива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 (платный), фен, двуспальная или две раздельные кровати, диван, балкон или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3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(платный), фен, двуспальная или две раздельные кровати, дива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 (платный), фен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100% в течении 3-х банковски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Ейск, улица Шмидта, 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Ростов-на-Дону, аэропорт г.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1374464974522,38.2559656406170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боулинг, Wi-Fi, трансфер (только из аэропорта и в аэропор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 (предоставляется по запросу для детей до 3-х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