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ыжая гор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"Рыжая гора", расположен в поселке Архыз. Просторные номера с индивидуальным дизайном, оборудованы кухней и с видом на одноименную гору. В пешей доступности национальный заповедник, горная речка, учебная трасса и трансфер до подъемников. Горный свежий воздух, уют и покой Вам обеспеч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1 этаж,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односпальная кровать, двуспальная кровать, диван. Уютный двухкомнатный номер с кухонной зоной, большим санузлом Особенности номера: Уютный двухкомнатный номер с кухонной зоной, большим санузл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апартаменты 2 этаж,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телефон, мини-кухня, электрочайник, СВЧ-печь, односпальная кровать, двуспальная кровать, диван. Уютные апартаменты с кухонной зоной полностью оборудованной техникой и посудой, бесплатным WI-FI, газовым отоплением Особенности номера: Оборудованная кухонная зо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люкс 3 этаж,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односпальная кровать, двуспальная кровать, диван. Уютный двухкомнатный номер с кухонной зоной, большим санузлом Особенности номера: Уютный двухкомнатный номер с кухонной зоной, большим санузл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о запросу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ухкомнатные номера с дизайнерским ремонтом, оснащенные кухонной зоной со всей необходимой техникой и кухонной утварью, бесплатным WI-FI, газовым отоплени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кая Республика, Зеленчукский район, село Архыз, улица Курджиева, 37А/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, 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о запросу), химчистка/прачечная (по запросу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