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i (Руми)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мини-отель в центре г. Архангельска Roomi.Недалеко от отеля проходит прогулочная улица Чумбарова-Лучинского, располагается музей художника и сказочника С.Г. Писахова, Музей северного пряники – козули и другие достопримечательности исторического центра города.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электрочайник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электрочайник, двуспальная кровать, кресло, лаунж-з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фен, телефон, чайная станция, двуспальная кровать, кресло, балко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по меню завтраков, 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доступен ранний заезд и поздний выезд за доп.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бщественна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предоставляется за дополнительную плату; при предварительном заказе завтрак - 650 руб./чел. Режим работы ресторана на завтраки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рхангельск, Новгородский проспект, 1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.53889859726898,40.531253916567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бщественная), химчистка/прачечная, room-сервис (за дополнительную плату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манеж, бесплатно по предварительному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