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ньон Эко-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парк «Каньон» – это территория где можно забыть о внешнем мире и полностью посвятить время своей семье и друзьям. Экопарк «Каньон» расположился в 1,5 километрах от г. Кисловодска в лесной зоне. На территории отеля находится Конны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терраса. 1 этаж, вид на горы и лес, выход на веранд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диван, терраса. 1 этаж, с видом на горы и лес, выходом на терра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 (4 кровати, возможно объедение в две двух-спальные кровати), терраса. шкаф, тумбочки прикроватные, журнальный столик. Особенности номера: 1 этаж, вид на горы и лес, выход на веран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входит в стоимость прожи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2 лет включитель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Предгорный муниципальный округ, посёлок Подкумок автодорога Мин-Воды-Кисловодск, 4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Мин-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т. Кисловодск, далее на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автодорога Мин-Воды-Кисловодск, 45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г. Кисловодск 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5091940019261,42.743052015869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баня на дровах с верандой), парковка, Wi-Fi, Лошади, трансфер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