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бат 29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стиница «Хостел Арбат 29» расположена в московском районе Арбат, в 800 метрах от станции метро «Арбатская», в 2,2 км от музея изобразительных искусств имени А. С. Пушкина и в 2,4 км от храма Христа Спаси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/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сейф, фен, мини-кухня, электрочайник, СВЧ-печь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спальное место в муж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кондиционер, сейф, фен, мини-кухня, электрочайник, СВЧ-печь, односпальная кровать, балкон. кровать в 4-х местном мужском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спальное место в жен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холодильник, кондиционер, сейф, фен, мини-кухня, электрочайник, СВЧ-печь, односпальная кровать, балкон. кровать в 4-х местном женском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ица Арбат,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4990529712271,37.593390373850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