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x Hotels Nevsky 47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дизайнерский отель сети «Mix Hotels», находящийся в здании ХIХ века, в самом центре города Санкт-Петербурга, расположенный на пересечении Владимирского и Невского проспектов. До станций метро «Владимирская»/ «Достоевская» и «Маяковская» около 7 минут пешком, также в 15 минутах ходьбы Московский вокзал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Mix Hotels Nevsky 4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. 4 этаж, вид на Невский проспек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. Номер в категории "Студия" позволит комфортно разместиться одному-двум гостям - по запросу может быть предоставлена двуспальная кровать либо две односпальные. Для большего удобства в номере расположена кухонная зона, которая включает в себя мини-холодильник, чайную станцию, микроволновую печь и кофемашину. Данная категория может предложить вид на город (Владимирский или Невский пр-кты) и во внутренни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, диван. Улучшенная студия станет отличным вариантом для всех, кому необходимо максимум пространства. Приятным дополнением здесь станет большой уютный диван, благодаря которому в номере может с комфортом разместиться до четырех гостей. Кровати также по запросу могут быть раздельными. Номер оснащен всей необходимой техникой и кухонной зоной. Здесь открывается вид на Владимирский, Невский пр-кты и во внутренни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мини-кухня, электрочайник, СВЧ-печь, двуспальная кровать, диван. Номер-люкс, расположенный в угловой части здания, позволит насладиться видами Владимирского и Невского проспектов одновременно. 4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Владимирский проспект, 1/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225709086899,30.3476261887680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