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x Hotels Rubinstein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ix Hotels Rubinstein» расположен в самом сердце Санкт-Петербурга, в старинном доме с роскошной парадной , который является излюбленным объектом экскурсоводов нашего города, находящийся на улице Рубинштейна - главной ресторанной улице северной столицы.От отеля удобно добираться до основных транспортных путей. Прогулка до станций метро «Достоевская» и «Владимирская» займет менее 5 минут, также в 15 минутах ходьбы находится Московский вокзал, Казанский собор, Русский музей и Спас на крови . В нескольких минутах от отеля располагается Невский проспект – одна из гла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Mix Hotels Rubinste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3 этаж,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3 этаж, вид во двор или на улицу Рубинштей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3 этаж, вид на улицу Рубинштейна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3 этаж, вид на улицу Рубинштей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сауна. 3 этаж, вид на улицу Рубинштейна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Рубинштейна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030037891946,30.3448377468613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