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marine Apart-IRIDA (Ирида Апарт-Сит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апартаментов АПАРТ-СИТИ ИРИДА - элитные апартаменты в Крыму, расположенные на территории курортного комплекса-отеля "Аквамарин" и комплекса "Аква DeLuxe" в г. Севастополе. Услуги проживания в комфортабельных апартаментах на территории одного из самых масштабных курортов на побережье Крыма. Комплекс расположен на первой линии у моря в зеленой парковой з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- Аквамарин и 2019 Аква Delux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ект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квамар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ква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марин апартаменты-студио V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кресло, балкон (Французский балкон) Особенности номера: Панорамные окна, Wi-Fi, французский балкон. Оборудованы автоматической системой пожаротушения, индивидуальной системой кондиционирования (отопле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марин апартаменты-студио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, балкон (Французский балкон) Особенности номера: Панорамные окна, Wi-Fi, французский балкон. Оборудованы автоматической системой пожаротушения, индивидуальной системой кондиционирования (отопле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марин апартамены-студио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е раздельные кровати, диван, балкон Особенности номера: Панорамные окна, Wi-Fi, французский балкон. Оборудованы автоматической системой пожаротушения, индивидуальной системой кондиционирования (отопле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апартаменты-студио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кресло, балкон Особенности номера: Панорамные окна, Wi-Fi, балкон с летней мебелью (7 кв.м). Оборудованы автоматической системой пожаротушения, индивидуальной системой кондиционирования (отопле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Аквамарин 2-х комнатные апартаменты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8 - 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 Особенности номера: Панорамные окна, Wi-Fi, просторный балкон с летней мебелью (10 кв.м). Оборудованы автоматической системой пожаротушения, индивидуальной системой кондиционирования (отопле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Аквамарин 2-х комнатные апартаменты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3 -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, балкон Особенности номера: Панорамные окна, Wi-Fi, французский балкон. Оборудованы автоматической системой пожаротушения, индивидуальной системой кондиционирования (отопле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Аквамарин 2-х комнатные апартаменты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 Особенности номера: Панорамные окна, Wi-Fi, французский балкон. Оборудованы автоматической системой пожаротушения, индивидуальной системой кондиционирования (отоплен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Аквамарин 2-х комнатные апартаменты V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 -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мини-кухня, электрочайник, СВЧ-печь, двуспальная кровать, диван, кресло, балкон Особенности номера: Панорамные окна, Wi-Fi, французский балкон. Оборудованы автоматической системой пожаротушения, индивидуальной системой кондиционирования (отопления), дополнительно установлены сплит-систем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 Deluxe апартаменты-студио V вид на море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, балкон Особенности номера: Панорамные окна, Wi-Fi, балкон с летней мебелью (5-7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 Deluxe апартаменты-студио вид на море 1 ли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кресло, балкон Особенности номера: Панорамные окна, Wi-Fi, балкон с летней мебелью (5-7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 Deluxe апартаменты-студио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двуспальная кровать, диван, балкон Особенности номера: Панорамные окна, Wi-Fi, балкон с летней мебелью (5-7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 Deluxe апартаменты-студио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кресло, балкон Особенности номера: Панорамные окна, Wi-Fi, балкон с летней мебелью (5-7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 Deluxe апартаменты-студио вид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, балкон Особенности номера: Панорамные окна, Wi-Fi, балкон с летней мебелью (5-7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 Deluxe апартаменты-студио V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, балкон Особенности номера: Панорамные окна, Wi-Fi, балкон с летней мебелью (5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Аква Deluxe апартаменты-студио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, кресло, балкон Особенности номера: Панорамные окна, Wi-Fi, балкон с летней мебелью (5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Аква Deluxe 2-х комнатные апартаменты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, кресло, балкон Особенности номера: Панорамные окна, Wi-Fi, балконом с летней мебелью (10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Аква Deluxe 2-х комнатные апартаменты V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 - 6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иван, кресло, балкон Особенности номера: Панорамные окна, Wi-Fi, балконом с летней мебелью (10 кв.м). Оборудован автоматической системой пожаротушения, централизованным отоплением, сплит-системой (кондиционирова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VIP Корпус Аква Deluxe 3-х комнатные 2-х уровневые апартаменты V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 - 8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электрочайник, СВЧ-печь, двуспальная кровать, диван, балкон, терраса Особенности номера: Панорамные окна, Wi-Fi, большой балкон с летней мебелью (35 кв.м). Оборудован автоматической системой пожаротушения, централизованным отоплением, сплит-системой (кондициониров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Лаванда, Абордаж, Седьмое небо, Мадера, AQUA food club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Шезлонги, навесы), крытый бассейн, сауна (Аквамарин - бесплато. Аква Deluxe - со скидкой 35%.), баня (Аквамарин - бесплато. Аква Deluxe - со скидкой 35%.), турецкая баня (Аквамарин - бесплато. Аква Deluxe - со скидкой 35%.), анимация, Wi-Fi, хаммам (Аквамарин - бесплато. Аква Deluxe - со скидкой 35%.), песчано-галечный (Шезлонги, навесы, зонти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Аквамарин - 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на дополнительное место: от 0 до 12 лет — бесплатно; от 12 до 16 лет — 600 руб (цена — Нетто); взрослые — 1000 руб (цена — Нетт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СПА-комплекса Аквамарин (крытый бассейн с пресной водой, джакузи, 4 сауны и бани, фитнес-центр, тренажёрный зал) - входит в стоимость.Посещение СПА-комплекса Аква DeLuxе (крытый бассейн с солёной водой, детский бассейн, 7 купелей, 10 саун и бань, соляная пещера, фитнес-центр, тренажёрного зала) - со скидкой 3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евастополь, ул. Парковая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Симферопо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Севастополь и Симферопо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Севастопо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вокзал Севастопо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06593,33.460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Шезлонги, навесы), крытый бассейн, тренажерный зал, спортивная площадка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Аквамарин - бесплато. Аква Deluxe - со скидкой 35%.), баня (Аквамарин - бесплато. Аква Deluxe - со скидкой 35%.), турецкая баня (Аквамарин - бесплато. Аква Deluxe - со скидкой 35%.), химчистка/прачечная, анимация, Wi-Fi, хаммам (Аквамарин - бесплато. Аква Deluxe - со скидкой 35%.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Шезлонги, навесы, зонти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ПА-комплекс Аквамарин - платн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Кафе GQ), детская анимация (Бесплатно), детский бассейн (Бесплатно), детская комната (Платно), детская площадка (Бесплатно), 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