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см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ая уютная гостиница находится в историческом центре городя Ярославль. остановки общественного транспорта в любое направление города. Театр имени Ф. Волкова, набережная Волги, стадион Шинник - в шаговой доступности. Есть парковка.Номерной фонд располагается на 2 этажах. Удобства в каждом номере. Внимательные администраторы встретят Вас в гостинице в любое время суток, помогут 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кабина), туалет, ТВ (спутниковое ТВ), холодильник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кабина), туалет, ТВ (спутниковое ТВ), холодильник (мини-холодильник), сейф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 1,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кабина), туалет, ТВ (спутниковое ТВ), холодильник (мини-холодильник)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 холодильник), фен, телефо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 улучшенный,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 и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односпальная кровать (3 кровати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1,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односпальная кровать (3 кровати)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закусочная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стоимость 250, с понедельника по пятницу в кафе в здании гостиницы, в выходные и праздничные дни в кафе "Шашлычный дворик (100 м. от гостиницы)), 2-х разовое (завтрак+обед или завтрак+ужин) (стоимость 600, с понедельника по пятницу в кафе в здании гостиницы, в выходные и праздничные дни в кафе "Шашлычный дворик (100 м. от гостиницы)), 3-х разовое (стоимость 950, с понедельника по пятницу в кафе в здании гостиницы, в выходные и праздничные дни в кафе "Шашлычный дворик (100 м. от гостиницы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гостиницы есть мини-спортзал, за доп. плату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в здание работает в будни с 8 до 16, рядом кафе работает ежедневно с 8 до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, поздний выезд оплачиваются дополнитель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Ярославль, ул. Володарского,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заезд с улицы Некрасова, поворот на улицу Володарског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вокзала Ярославль Главный: троллейбус№ 3, автобус " 30,11, 93 Г, от вокзала Московский и Автовокзала 1 до остановки площадь Карла Марк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вокзала Ярославль Главный № 55, от вокзала московский и Автовокзала № 94,97 до площади Карла Мар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7.634062,39.8644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 (по предварительной договоренности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кусо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