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iano (Адриан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Adriano с сауной и спа-центром расположен в Адлере, в 10 минутах ходьбы от побережья Черного моря. К услугам гостей бесплатный Wi-Fi.В каждом номере есть телевизор с плоским экраном, кондиционер и мини-бар. В собственной ванной комнате с душем предоставляется фен. В числе прочих удобств - гостиный уголок и телевизор с кабельными каналами.В бутик-отеле Adriano к услугам гостей круглосуточная стойка регистрации. Железнодорожный вокзал Адлера находится в 3,5 км от отеля. Расстояние до международного аэропорта Сочи составляет 7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49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или две раздельные кровати. Номер категории "Стандарт" в бутик-отеле Adriano - уютный однокомнатный номер, площадью 16м2, прекрасное решение для тех, кто путешествует в одиночку или вдвоем. Здесь Вы найдете все, что необходимо для Вашего комфортного пребывания и хорошего отдыха премиум-клас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или две раздельные кровати. Номер категории "Джуниор Сюит" в бутик-отеле Adriano - уютный однокомнатный номер, площадью 23 м2, прекрасное решение для тех, кто привык к комфорту и уюту. Здесь Вы найдете все, что необходимо для Вашего комфортного пребывания и хорошего отдыха премиум-клас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или две раздельные кровати, диван, балкон. Номера категории "Делюкс" в отеле Бутик Адриано - просторные однокомнатные номера с балконами, площадью 29 м2, с визуально разделенной зоной гостиной и спальней, которые позволят в полной мере насладится отдыхом в нашем отеле. Здесь Вы найдете все, что необходимо для Вашего комфортного пребывания и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Комплиментарное посещение 1 час), сауна (Сауна по записи. Часы работы с 11:00 до 19:00), парковка, Wi-Fi, галечный (1500 м, обще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размещаются без предоставления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жилой район Адлер, Демократический переулок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3626223224055,39.925403573016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Комплиментарное посещение 1 ча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Сауна по записи. Часы работы с 11:00 до 19:00)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500 м, обще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