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ston Club Hotel Серпух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ston Club Hotel расположен в центре старинного города Серпухова, в 70 км от Москвы на пересечении главных улиц: Борисовское шоссе и улицы Ворошилова. Удаленность от ж/д и авто вокзала 3,7 км. Отель располагает 79 комфортабельными номерами европейского уровня от стандарта до люкса. Это развитая инфраструктура в самом сердце города: конференц-залы, рестораны, современный кинотеатр и еженедельные выступления популярных исполнителей сделают и туристическую, и рабочую поездку в Серпухов незабываемой и комфор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King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King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King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Ambassad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 -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ьют King 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. Серпухов, Борисовское шоссе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17361043516735,37.426543415344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