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Сит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представляют собой квартиры в элитных жилых комплексах небоскребах Москвы Сити. Апарт Сити апартаменты - это возможность комфортно расположиться, организовать важное мероприятия в идеальной обстановке. Никакой траты времени на дорогу, никаких пробок в бесконечных транспортных потоках столицы. Многофункциональные конференц-залы, штаб-квартиры крупнейших компаний, киноконцертные залы, торговые и фитнес центры - все под рукой. Здесь есть все, чтобы продуктивно провести свое пребывание в стол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Пресненская набережная 8. строение 1, башня Город Столиц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Торговая галерея с ресторан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Mi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 (Двуспальная кровать в каждой из двух спален), диван (Раскладывается), кресло. 3х комнатный апартамент на 23 этаже в башне "Город Столиц", Москва-Сити, площадью 220 кв.м. - 2 спальни, зал с диваном-кроватью, 3 санузла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Mira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. 1 комнатный апартамент на 23 этаже в башне "Санкт Петербург", Москва-Сити, (2х местное размещение) площадью 25 кв.м., без кухни, посуда (на 2 персоны, бокалы, мини холодильник, ТВ)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Mira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 -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. 1 комнатный апартамент на 23 этаже в башне "Санкт Петербург", Москва-Сити, (2х местное размещение) площадью 80 кв.м., диван, панорамная ванная, санузел в общей зоне, большая кухня, посуда, ванные и туалетные принадлежности, тапочки, халаты, Wi-Fi. Туалет находится в общем холле. Особенности номера: Туалет находится в общем хол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Mira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. 1 комнатный апартамент на 23 этаже в башне "Санкт Петербург", Москва-Сити (2х местное размещение), площадью 25 кв.м., без кухни, посуда (на 2 персоны, бокалы, мини холодильник, ТВ)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Av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7 -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. 2х комнатный апартамент на 24 этаже (4х местное размещение), в башне "ОКО", Москва-Сити, площадью 87 кв.м., 1 спальня, зал, 2 санузла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Sheda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7 -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. 2х комнатный апартамент на 28 этаже (4х местное размещение), в башне "ОКО", Москва-Сити, площадью 87 кв.м., 1 спальня, зал, 2 санузла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Navi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 -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, кресло. 2 комнатный апартамент на 32 этаже в башне "ОКО", Москва-Сити, площадью 80 кв.м., окна в пол, кухня, посуда (на 4 персоны), ванные и туалетные принадлежности, тапочки, халаты, Wi-Fi, чай, кофе, 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Sub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 -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, кресло. 2 комнатный апартамент на 33 этаже в башне "ОКО", Москва-Сити площадью 80 кв.м., окна в пол, кухня, посуда (на 2 персоны), ванные и туалетные принадлежности, тапочки, халаты, Wi-Fi, чай, кофе, 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Sal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 -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, кресло. 2х комнатный апартамент на 42 этаже в башне "ОКО", Москва-Сити, площадью 90 кв.м. (4 местное размещение), 1 спальня, зал, 2 санузла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Sad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7 -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. 2х комнатный апартамент на 48 этаже c видом на город (4х местное размещение) в башне "ОКО", Москва-Сити, площадью 87 кв.м., 1 спальня, зал, 2 санузла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Alrub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7 -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, кресло. 2х комнатный апартамент на 51 этаже (4х местное размещение) в башне "ОКО", Москва-Сити, площадью 87 кв.м., 1 спальня , зал, 2 санузла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Oko Nati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7 -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, кресло. 2х комнатный апартамент на 64 этаже (3х местное размещение) в башне "ОКО", Москва-Сити, площадью 87 кв.м., 1 спальня, зал, 2 санузла, полноценная кухня, посуда, ванные.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Sta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 -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, кресло. 2х комнатный апартамент на 71 этаже (4 местное размещение) в башне "ОКО", Москва-Сити, площадью 100 кв.м., 1 спальня, зал, 1 санузел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Ka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 -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, кресло. 2х комнатный апартамент на 74 этаже (4 местное размещение) в башне "ОКО", Москва-Сити, площадью 100 кв.м., 1 спальня, зал, 1 санузел, полноценная кухня, посуда,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Oko Polaris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. 1 комнатный апартамент на 28 этаже в башне "ОКО" (2х местное размещение), Москва-Сити, площадью 45 кв.м., 1 спальня, панорамная ванная, 2 санузла, без кухни, посуда (на 2 персоны, бокалы, мини холодильник, ТВ)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A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 -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двуспальная кровать, диван, кресло. 2х комнатный апартамент на 28 этаже в башне "ОКО" (4х местное размещение), Москва-Сити, площадью 120 кв.м., 1 спальня, зал, 1 санузел, полноценная кухня, посуда, ванные и туалетные принадлежности, тапочки, халаты, Wi-Fi. Строго не для мероприятий, праздников и т.п.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Oko Polari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кресло. 1 комнатный апартамент на 29 этаже в башне "ОКО" (2х местное размещение), Москва-Сити, площадью 45 кв.м., 1 спальня, панорамная ванная, 2 санузла, без кухни, посуда (на 2 персоны, бокалы, мини холодильник, ТВ) ванные и туалетные принадлежности, тапочки, халаты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Gudj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 -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двуспальная кровать, диван, кресло. 2х комнатный апартамент на 29 этаже в башне "ОКО", Москва-Сити, площадью 120 кв.м., 1 спальня, зал, 1 санузел, полноценная кухня, посуда, ванные и туалетные принадлежности, тапочки, халаты, Wi-Fi. Строго НЕ для мероприятий, праздников и т.п.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Oko Altais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 -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двуспальная кровать, диван, кресло. 2х комнатный апартамент на 51 этаже в башне "ОКО" (4х местное размещение), Москва-Сити, площадью 120 кв.м., 1 спальня, зал, 1 санузел, полноценная кухня, посуда, ванные и туалетные принадлежности, тапочки, халаты, Wi-Fi. Строго не для мероприятий, праздников и т.п.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Oko Polaris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электрочайник, двуспальная кровать. 1 комнатный апартамент на 74 этаже в башне "ОКО" (2х местное размещение), Москва-Сити, площадью 45 кв.м., 1 спальня, панорамная ванная, 2 санузла, без кухни, посуда (на 2 персоны, бокалы, мини холодильник, ТВ), ванные и туалетные принадлежности, тапочки, халаты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возможно для указанного при бронировании количества совершеннолетних гостей апартаментов при предъявлении оригинала документов, удостоверяющих личность.Размещение с домашними животными - по предварительному запросу.Действуют правила жилого дома - запрещен шум после 23-00 и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ховой депозит в размере 5 000 рублей, для апартаментов свыше 120 кв.м. - 10 000 рублей. Возвращается в течении 3-7 дней (проверка информации по сданным лифтовым картам доступ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Москва, 1-ый Красногвардейский проезд, 21с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9380,37.5340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– бесплат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