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нт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отель «Монто» — это комфортабельный отель в центральной части Махачкалы, который предлагает размещение для всех гостей. В каждом номере есть все необходимое для комфортного проживания, есть кондиционер, холодильник, телевизор, фен, утюг, чай/кофе в номерах, сейф, отопление, панорамный ресторан на 13 этаже, а завтрак включен в стоимость. Уборка — каждый день. В гостинице есть ресторан, бар, тренажёрный зал, сауна, конференц-зал. Также гости могут бесплатно посетить сауну и хаммам, а за дополнительную плату - заказать массаж. В гостинице есть и удобства для людей с ограниченными возможностями. Если вы на машине, можете оставить её на парковке. Стойка регистрации отеля работает круглосуточно. Отель имеет официально статус **** звезды, подтвержденный сертифика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2 лифт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телевизор Smart TV), холодильник, кондиционер, сейф, фен, телефон, электрочайник, двуспальная кровать (160 х 200 см)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телевизор Smart TV), холодильник, кондиционер, сейф, фен, телефон, электрочайник, двуспальная кровать (160 х 200 см)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тв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телевизор Smart TV), холодильник, кондиционер, сейф, фен, телефон, электрочайник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2 телевизора Smart TV), холодильник, кондиционер, сейф, фен, телефон, электрочайник, двуспальная кровать (180 х 200 см), диван (180 х 90 см), кресло Особенности номера: есть доп сан узе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 -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 (2 телевизора Smart TV), холодильник, кондиционер, сейф, фен, телефон, электрочайник, двуспальная кровать (180 х 200 см), диван (180 х 90 см), кресло. есть доп сан уз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на 13 этаже), лобби-бар (на 1 этаже), кафе, летнее кафе (минут 5 пешк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ерный зал, сауна, турецкая баня, парковка, Wi-Fi, хаммам, песчаный (4000 метров, не оборудова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ля заселения граждан Российской Федерации требуется паспорт Р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. Дагестан, г. Махачкала, ул. Ирчи Казака, д. 53Г к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ахачкала, далее автобусом в направлении «Кинотеатр Cinema Hall» до остановки «Кинотеатр Cinema Hall», пересадка, маршрутным такси в направлении «Железнодорожный вокзал» до остановки «Центральная мечеть», далее пешком 86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Махачкала, далее маршрутным такси в направлении «Улица Энергетиков» до остановки «Центральная мечеть», далее пешком 92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965745,47.507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турецкая баня, парковка, химчистка/прачечная, Wi-Fi, хаммам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4000 метров, не оборудова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2 конференц-зала на 50 и 100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