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огра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олгоград», расположенный в историческом, культурном и деловом центре города, известен своими традициями гостеприимства начиная с 1890 года. К услугам гостей ресторан Moliere.Из окон ресторана открывается великолепный вид на многие достопримечательности города: Аллею Героев, Площадь Павших Борцов, памятник Александру Невскому, Новый Экспериментальный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ва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видом на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 Особенности номера: Вид на внутренний двор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room-сервис, Wi-Fi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в возрасте до 12 лет размещаются бесплатно без предоставления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здний выезд c 12.00 до 18.00 оплачивается как 1/2 суток, после 18.00 - как цел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олгоград, улица Мира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707424,44.514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