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луш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ещер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0.03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Пещера» — это уютный отель в самом центре Алушты. Это хороший выбор для тех, кто хочет посмотреть город и искупаться в Чёрном море, которое находится всего в 410 м от отеля. Гостям предоставлен круглосуточный сервис на стойке регистрации, бесплатный Wi-Fi. Район, в котором находится объект размещения популярен благодаря близости к основным городским достопримечательностям — Алуштинскому аквариуму, зоопарку, дельфинариуму, ,кинотеатру и башне крепости Алустон,а также к набережной, где приятно проводить веч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4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 -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электрочайник, односпальная кровать. В номере: полутороспальная кровать, тумба, стол, стулья, зеркало, шкаф, вешалка, постельное белье, полотенца,кондиционер, холодильник, чайник, телевизор, Wi-Fi. В ванной комнате: душевая кабина, туалетные принадлежнос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электрочайник, двуспальная кровать, диван. В номере: двуспальная кровать, раскладной диван, тумба, стол, стулья, зеркало, шкаф, вешалка, постельное белье, полотенца,кондиционер, холодильник, чайник, телевизор, Wi-Fi. В ванной комнате: душевая кабина, туалетные принадлежнос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 -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мини-кухня, электрочайник, двуспальная кровать. В номере: двуспальная кровать,стол,стулья,шкаф,прикроватные тумбочки,туалетный столик,зеркало,сейф,кондиционер, барная стойка,холодильник, электрочайник,набор полотенец,набор постельного бельяВ ванной комнате: туалет,раковина,душевая кабина, туалетные принадлежности,зеркал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2 -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электрочайник, односпальная кровать (3), двуспальная кровать (1). В номере №510: двуспальная кровать, три односпальные кровати, диван, тумба, стол, стулья, зеркало, шкаф, вешалка, постельное белье, полотенца, кондиционер, холодильник, чайник, телевизор, Wi-Fi. В ванной комнате: душевая кабина, туалетные принадлежности.В номере №509 (2 комнаты):две односпальные кровати, раскладной диван, двуспальная кровать,диван,тумба, стол, стулья, зеркало, шкаф, вешалка, постельное белье, полотенца, кондиционер, холодильник, чайник, телевизор, Wi-Fi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4 - 3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биде, ТВ, холодильник, кондиционер, мини-кухня, электрочайник, двуспальная кровать, диван. Двуспальная кровать, раскладной диван, постельное белье, полотенца, ковровое покрытие, прикроватные тумбы, стол, журнальный столик, шкаф, зеркало,кухня, холодильник, электрочайник, сейф, телевизор, Wi-Fi, постельное белье, полотенца.В ванной комнате: душевая кабина, туалет, биде, туалетные принадлежнос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де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4 - 6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биде, ТВ, холодильник, кондиционер, электрочайник, двуспальная кровать, диван. Ковровое покрытие, двуспальная кровать, раскладной диван, постельное белье, полотенца, шкаф, журнальный столик, туалетный столик, прикроватные тумбы, зеркало, кондиционер, холодильник, электрочайник, телевизор, сейф,Wi-Fi.В ванной комнате: Душевая кабина, ванна, туалет, биде, туалетные принадлежнос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5 - 6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электрочайник, двуспальная кровать (2), диван. Две спальни, в спальнях ковровое покрытие, две двуспальные кровати размера King-Size, постельное белье, полотенца, раскладной диван, кресла, туалетный столик, журнальный столик, прикроватные тумбы, пуфик, шкаф, вешалка, кондиционер, телевизор, барная стойка,холодильник, электрочайник, Wi-Fi, сейф.В ванной комнате: душевая кабина, туалет, биде, туалетные принадлежнос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4 - 7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биде, ТВ, холодильник, кондиционер, электрочайник, двуспальная кровать (2), диван. Две спальни, в спальнях ковровое покрытие, двуспальная кровать размера King-Size, постельное белье, полотенца,прикроватные тумбы, зеркало, раскладной диван, кресла, журнальный столик, шкаф, вешалка, сейф, кондиционер, холодильник, электрочайник, Wi-Fi, стол.В ванной комнате: душевая кабина, ванна, туалет,биде,туалетные принадлеж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(Выгодный тариф без завтрака), завтрак (фиксированный по меню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410 м, оборудованный)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АР Крым, Алушта, ул. Горького, 6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6713936727842,34.40966001289745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410 м,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(платно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