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Чайка» расположен в самом центре Симеиза – курортного поселка на Южном берегу Крыма, в 20 километрах от Ялты. Отель современного уровня комфорта дарит своим гостям ни с чем не сравнимые виды на Чёрное море и Крымские горы: скалу Дива, вершину Ай-Петри и гору Кошка. Здесь особый, мягкий, субтропический климат и целебный горно-морской воздух, настоянный на фитонцидах можжевеловых рощ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Эл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апартаменты Корпус Эл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 -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. Один из номеров с мансардными окнами. Второй номер с панорамными окнами. Вид на море. Балкон, стол, стулья. 2 комнаты: 1 комната – две односпальные кровати, комод, журнальный столик; кухня: кухонный гарнитур, раковина, чайник, холодильник, стол, стулья; настенное зеркало; 2-я комната: двуспальная кровать, тумбочки, бра, кондиционер, комод, телевизор, диван раскладной, шкаф; ванная комната: душевая, санузел, раковина, фен, зеркало, светильник. Оба номера на 5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ве раздельные кровати, балкон. Номера на 2м и на 3м этаже, с видом во двор или улицу. Без балкона, без вида на море. 1 комната: Двуспальная кровать, тумбочка, телевизор, зеркало, кондиционер, шкаф, пуфик, балкон, стол, стулья, 2 комната: две односпальные кровати, тумбочка, тв. Холодильник. Душевая, санузел, раковина, зерка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Эл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успальная кровать. Панорамные окна, вид на море балкон. Комната: двуспальная кровать, тумбочки, журнальный столик, телевизор, кондиционер, шкаф, зеркало, столик, стулья. В ванной комнате: душевая, санузел, раковина, зеркало. Номера расположены на 2м и 4м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Корпус Эл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успальная кровать, диван, балкон. Панорамные окна, балкон, вид на море, балкон, столик, стулья. Номера с разной площадью, от 30 кв.м. до 40 кв.м. Комната: Двуспальная кровать, тумбочка, шкаф, журнальный столик, пуфик, зеркало, телевизор, раскладной диван, комод, кондиционер; ванная комната: душевая, санузел, раковина. Номера на 2м и на 4м этажах. На каждом этаже находится общая кухня: холодильник, раковина, чайник, кухонный гарниту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 на этаже), туалет (Общий на этаже), ТВ, кондиционер, двуспальная кровать. Номера без балкона, с видом на улицу и во двор. Три номера имеют отдельный вход с улицы, расположены на 1м этаже. Удобства (душ, санузел, раковина) находятся на общем этаже на три номера. В номере: двуспальная кровать, тумбочка, шкаф, телевизор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. Номера без балкона, с видом во двор, на улицу, на горы. Двуспальная кровать, тумбочка, холодильник, телевизор, журнальный столик, стулья, шкаф, зеркало, кондиционер, в ванной комнате: душевая, санузел, раковина. Номера расположены с 1го по 4й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панорам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. Панорамные окна, без балкона. Двуспальная кровать, шкаф, холодильник, ТВ, зеркало, кондиционер, душевая, санузел, раковина, зеркало. Номера расположены на 2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. Номера c балконом или террасой и без балкона. Вид на море или во двор. В номере: двуспальная кровать, раскладной диван, тумбочка, кондиционер, холодильник, журнальный столик, зеркало, телевизор, шкаф, пуфик; в ванной комнате: душевая, санузел, раковина, зеркало. Номера расположены с 1го по 3й этаж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двуспальная кровать, диван, кресло. Этот номер расположен на 1м этаже в основном корпусе, с большой прилегающей террасой. Терраса выходит во двор, и открывается вид на море. 1я комната: 2сп. Кровать, шкаф, тумбочки, кондиционер. 2-я комната: раскладной диван, 2 кресла, пуфик, телевизор, кондиционер. Кухня: кухонный гарнитур, раковина, холодильник, стол, стулья. Ванная комната: канна-джакузи, санузел, раковина, зеркало, б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С возможностью самостоятельного приготовления пищ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0 м, оборудован шезлонгами, зонтами и кабинками для переоде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с 0 до 6 лет без предоставления спального места размещаются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п.г.т. Симеиз, ул. Луговского,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0554606673767,34.005856936179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0 м, оборудован шезлонгами, зонтами и кабинками для переоде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