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етропо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ный комплекс «Метрополь» расположен в самом центре города Сочи.Пляж находится в 10 минутах ходьбы от отеля. Завтрак по системе «меню-заказ». Доставляют в номер.Бесплатный Wi-Fi на территории поможет всегда оставаться на связи. Бесплатный прокат велосипедов. В летнее время до пляжа организован бесплатный трансфер.В стоимость проживания входит посещение тренажёрного зала 24/7, а так же занятия йогой 3 раза в неделю.Лаунж-зона на крыше с тренажерами, бассейном и баскетбольной работает всесезонно. Бассейн не подогреваемый, глубина 60см. Понедельник – санитарный день, посещение крыши не доступно.Разрешается проживание с питомцем за дополнительную плату (500руб/сутки). Ограничение по размерам: весом до 12 кг и ростом не выше 30 см.Парковка подземная охраняемая платная. Стоимость 500руб/сутки. Предоставление парковочного места возможно при наличии свободных парковочных мест. Раннее бронирование парковочного места невозможно.Возможна организация трансфера из/в аэропорт и ж/д вокзал за дополнительную плату. При заселении взимается депозит в размере 5000 тысяч рублей. Средства из депозита расходуются на оплату услуг, мини-бар и прочего во время проживания в «Метрополь». Неизрасходованная сумма возвращается гостю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00 кв.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14-16э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чайная станция, электрочайник, СВЧ-печь, двуспальная или две раздельные кровати. Уютные однокомнатные апартаменты-студия с одной большой двуспальной или двумя односпальными кроватями с ортопедическими основаниями Botticelli и с кухонной зоной. Панорамные окна с живописным видом на море и город из всех окон данной категории. Интерьер, выполненный в спокойных тонах, внесет безмятежность в ваш отдых. Соединяющиеся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14-16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мини-кухня, чайная станция, электрочайник, СВЧ-печь, двуспальная или две раздельные кровати, диван. Комфортные двухкомнатные апартаменты с одной большой двуспальной или двумя односпальными кроватями с ортопедическими основаниями Botticelli и раскладным диваном с кухонной зоной в гостиной. Панорамный вид на море открывается со всех окон данной категории. Каждый элемент номера соответствует стандартам безупречного сервиса. Соединяющиеся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семейный люкс 6, 14-16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 -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мини-кухня, чайная станция, электрочайник, СВЧ-печь, двуспальная или две раздельные кровати, диван, балкон. Просторные двухкомнатные апартаменты повышенной комфортности с одной большой двуспальной или двумя односпальными кроватями с ортопедическими основаниями Botticelli, раскладным диваном с кухонной зоной в гостиной и балконом. Со всех номеров данной категории открывается панорамный вид на живописный Дендрарий и море. Дизайнерский интерьер, оснащенный самыми современными решениями обеспечит безупречные условия для отдыха и работы. Соединяющиеся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люкс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 -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мини-кухня, чайная станция, электрочайник, СВЧ-печь, двуспальная или две раздельные кровати (2 шт), диван (1 шт). Просторные трехкомнатные апартаменты повышенной комфортности с двумя большими двуспальными или четырьмя односпальными кроватями с ортопедическими основаниями Botticelli, раскладным диваном с кухонной зоной в гостиной и балконом. Номера данной категории располагаются на 1 этаже.Вид на внутренний дв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чайная станция, электрочайник, СВЧ-печь, двуспальная или две раздельные кровати, диван. Уютные однокомнатные апартаменты повышенной комфортности с одной большой двуспальной или двумя односпальными кроватями с ортопедическими основаниями Botticelli, раскладным диваном и кухонной зоной. Номера данной категории располагаются на 1 этаже Соединяющиеся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 на горы, 15-16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чайная станция, электрочайник, СВЧ-печь, двуспальная или две раздельные кровати. Уютные однокомнатные апартаменты повышенной комфортности с одной большой двуспальной или двумя односпальными кроватями с ортопедическими основаниями Botticelli и с кухонной зоной. Из всех окон данной категории отрывается панорамный вид на горы, во внутренний дво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14-16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 -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мини-кухня, чайная станция, электрочайник, СВЧ-печь, двуспальная или две раздельные кровати, диван, балкон. Просторные двухкомнатные Люкс апартаменты повышенной комфортности с одной большой двуспальной или двумя односпальными кроватями с ортопедическими основаниями Botticelli, раскладным диваном с кухонной зоной в гостиной и балконом. Со всех апартаментов данной категории открывается панорамный вид на живописный Дендрарий и море. Дизайнерский интерьер, оснащенный самыми современными решениями обеспечит безупречные условия для отдыха и работы. Соединяющиеся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Лайт (вид во внутренний двор, 6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чайная станция, электрочайник, СВЧ-печь, двуспальная кровать. Уютные однокомнатные апартаменты-студия с одной большой двуспальной кроватью, кухонной зоной и панорамными окнами с видом на город. Апартаменты располагаются на 6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, 14-16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чайная станция, электрочайник, СВЧ-печь, двуспальная или две раздельные кровати, балкон. Уютные однокомнатные апартаменты с одной большой двуспальной или двумя односпальными кроватями с ортопедическими основаниями Botticelli, с кухонной зоной и балконом с панорамным видом на город, море и живописный парк Дендрарий. Апартаменты расположены на 14, 15 и 16 этажах. Соединяющиеся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14-16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или две раздельные кровати, диван. Уютные однокомнатные апартаменты с одной большой двуспальной или двумя односпальными кроватями с ортопедическими основаниями Botticelli, раскладным диваном и кухонной зоной. Из всех окон апартаментов данной категории отрывается панорамный вид на море и живописный Дендрарий. Апартаменты расположены на 14, 15 и 16 этаж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Вид на сад (-1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чайная станция, электрочайник, СВЧ-печь, двуспальная или две раздельные кровати. Уютные однокомнатные апартаменты-студия с одной большой двуспальной или двумя односпальными кроватями с ортопедическими основаниями Botticelli, с кухонной зоной и панорамными окнами с видом на сад. Апартаменты расположены на 1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люкс (2 спальн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 -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сейф, фен, мини-кухня, чайная станция, электрочайник, СВЧ-печь, двуспальная или две раздельные кровати (2 шт), диван, балкон. Просторные трехкомнатные апартаменты повышенной комфортности с одной большой двуспальной или двумя односпальными кроватями с ортопедическими основаниями Botticelli, раскладным диваном с кухонной зоной в гостиной и балконом. Со всех апартаментов в данной категории открывается панорамный вид на город и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(600 рублей / человека. Доставляется в апартаменты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На крыше с панорамным видом на город. (60см глубина)), тренажерный зал (круглосуточно), спортивная площадка (Баскетбол, футбол, большой теннис, воркаут), настольный теннис, прокат спортивного инвентаря, теннисный корт, Wi-Fi, галечный (Городской пляж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2х размещаются бесплатно без предоставления ме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вратный депозит (за сохранность имущества) 5000 рублей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ул. Депутатская, д. 10Б/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Д Соч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7331713119924,39.7394670846557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На крыше с панорамным видом на город. (60см глубина)), тренажерный зал (круглосуточно), спортивная площадка (Баскетбол, футбол, большой теннис, воркаут), настольный теннис, футбольное поле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500 руб/сутки), проживание с животными (500 руб/сутки. До 12кг/30см), химчистка/прачечная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Городской пляж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услуги няни (Платно), детская площадка, детские кроватки (По запросу)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