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кол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Сокол» расположен в историческом здании бывшего особняка Воронина, в самом сердце древнего Суздаля, напротив Кремля. На всей территории отеля предоставляется бесплатный Wi-Fi.Во всех номерах гостиницы «Сокол» есть кондиционер, холодильник, телевизор с плоским экраном и собственная ванная комната с феном.В гостинице "Сокол" имеются помещения для проведения конференций. Сотрудники отеля помогают в организации экскурсии по Суздалю.Гостиница «Сокол» находится в 1,7 км от автобусного вокзала Суздаля и железнодорожного вокзала Владимира в 35 к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лассиче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электрочайник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 -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электрочайник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 -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фен, телефон, электрочайник, двуспальная или две раздельные кровати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Владимирская область, Суздаль, Торговая площадь, 2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41872384362091,40.4500636190489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(Прокат велосипед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 (1000 руб./сут. Страховой депозит наличными 5000 руб. Проживание с животными разрешено во всех категориях, кроме "Джуниор Сьют")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Аренда детской кроватки - 500 руб./сут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