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Петр Отель» Евпатория - современный отель, расположенный в самом центре Евпатории на берегу Черного моря в часе езды от Симферополя, который предлагает своим гостям 48 просторных номеров и развитую инфраструктуру для их комфортного пребывания в отеле.Отель находится в пешей доступности от магазинов, основных городских достопримечательностей, мест досуга (караоке, кинотеатры, театр) и пляжа.Гости отеля смогут ощутить комфорт в просторных номерах, оборудованных рабочим местом с эргономичными креслами, LCD-телевизором, мини-холодильником и удобной кроватью, а также доступом к Wi-Fi.Отель предлагает развитую инфраструктуру, включающую ресторан авторской кухни, бар с террасой, пространства для проведения мероприятий. Гостям предоставляется круглосуточный доступ в бизнес-центр, где они могут воспользоваться офисной техникой. Международный аэропорт Симферополь расположен в 59 км от отеля. Путь до железнодорожного вокзала Евпатории занимает всего 7 минут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одной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балкон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убный номе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, балкон, тапочки, халат, губка для обуви, расческа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или две раздельные кровати, тапочки, халат, губка для обуви, расческа, чайная стан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авторской кухни), бар (с террас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шведский стол при загрузке от 30 человек, в остальных случаях- порционный, но достаточно разнообраз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. от отел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 предоставляется бесплатно по предварительному запросу – в соответствии с возрастом и ростом ребёнка до 3-х лет включительно (максимальное количество в номере - 1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до 6-ти лет включительно размещается в номере бесплатно с предоставлением завтрака без предоставления отдельного (дополнительного)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г. Евпатория, ул. Гоголя, д. 1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88649,33.3674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ю до 4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размещение с собаками мелкой породы весом до 5 кг при условии наличия международного ветеринарного паспорта. Дополнительная плата — 500 рублей в сутки. Осуществляется по предварительному согласованию с отелем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горшки, ванночки, накладка на унитаз, подставка под раковину предоставляются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