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onio Casa (Антонио Кас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Antonio Casa» расположена недалеко от центра города в тихом спальном районе прибрежной зоны курорта г. Геленджик. Это идеальное место для семейного отдыха, удалённой работы и просто приятного времяпрепровождения.Развитая инфраструктура, респектабельное соседство, тишина и уют ожидают вас в 10 минутах ходьбы от прекрасного центрального пляжа и всевозможных развлекательных мероприятий.В шаговой доступности от гостиницы находятся продуктовые магазины, кафе, аптеки, торговые точки и остановки городского тран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 (возможен индивидуальный план расстановки кроватей), потолочный вентилятор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 (возможен индивидуальный план расстановки кроватей), балкон (балконная мебель), потолочный вентилятор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 (возможен индивидуальный план расстановки кроватей), кресло (кресло-кровать), балкон, потолочный вентилятор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 (возможен индивидуальный план расстановки кроватей), кресло (кресло-кровать), балкон (балконная мебель)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двуспальная или две раздельные кровати (возможен индивидуальный план расстановки кроватей), потолочный вентилятор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, двуспальная кровать, двуспальная или две раздельные кровати (возможен индивидуальный план расстановки кроватей), балкон (балконная мебель), потолочный вентилятор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 (чайный набор), двуспальная или две раздельные кровати, диван (двуспальный), балкон. вид на 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комплексный завтрак (заказывается и оплачивается дополн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Ульяновская, д.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елендж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Новороссий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175833375925,38.065914228836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требуется предварительный заказ. Количество мест ограничено.), библиотека, химчистка/прачечная (Стирка белья оплачивается отдельно.), Wi-Fi, трансфер (заказывается и оплачивается отдельно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заказ и оплата дополнитель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