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rise-apartments (Санрайз-апартаменты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Sunrise расположен в самом сердце Владивостока, в шаговой доступности от всех достопримечательностей. Отель представляет собой 2-х этажное здание исторической постройки с современным ремонтом. Каждый номер отличается своей неповторимой харизмой, а также интересными предметами искус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или две раздельные кровати, кресло. Максимальное размещение 2+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или две раздельные кровати, диван. Максимальное размещение 2+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кровать, диван. Максимальное размещение 2+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заказное (четыре вида сета на выбор 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с ПН-ПТ с 18:00-09:00, СБ-ВС круглосуточно), проживание с животными (по запросу, требуется залог)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лучае задержки выезда Гостей из номеров после расчетного часа оплата производится: - с 12:00 до 18 часов - оплата составляет 50% от стоимости проживания за 1(одни) сутки;- после 18:00 часов - оплата составляет 100% стоимости 1(одних) суток.В случае раннего заезда Гостей до времени заезда в Гостиницу оплата производится:- с 00:00 до 06:00 - оплата оплата составляет 100% стоимости 1(одних) суток.- с 06:00 др 14:00 - оплата составляет 50% от стоимости проживания за 1(одни)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Приморский край, Владивосток, Фонтанная улица, 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19435821312244,131.890006423942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с ПН-ПТ с 18:00-09:00, СБ-ВС круглосуточно), проживание с животными (по запросу, требуется залог)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