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Таврическая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03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ца "Таврическая" 3* располагается в живописном месте напротив сквера "Кикины палаты". Гостиница подходит для отдыха как с друзьями, так и всей семьей. На 1 этаже гостиницы расположен ресторан средиземноморской и русской кухни «Таволата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7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6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DBL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фен, телефон, электрочайник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TWIN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фен, телефон, электрочайник, две раздельные кровати, кресл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6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фен, телефон, мини-кухня, электрочайник, двуспальная кровать, диван, кресл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4-х комн. апартаменты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ванна, туалет, биде, ТВ, холодильник, фен, телефон, мини-кухня, электрочайник, двуспальная кровать, диван, кресл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, завтрак континентальный, 2-х разовое, 2-х разовое (завтрак+обед), 2-х разовое (завтрак+ужин), 3-х разовое, 3-х разовое комплексн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(при гарантированном раннем заезде с 00:00 до 06:00 дня заезда взимается 100% цены номера; с 06:01 до 14.00 дня заезда взимается 50% цены номера; при позднем выезде до 18:00 дополнительно взимается 50% цены номера; при позднем выезде после 18:00 дополнительно взимается 100% цены номера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гистрация иностранных гостей, 160 рублей за 1 гост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г. Санкт-Петербург, ул. Шпалерная, д. 5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Маршрутным такси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9.94849355217982,30.38930361026840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химчистка/прачечная, room-сервис, Wi-Fi, 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, киноконцертный зал, переговорная комната, банкет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кроватки (по запросу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континенталь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2-х разов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2-х разовое (завтрак+обед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2-х разовое (завтрак+ужин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 комплексн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серв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иноконцер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еговорн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