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н Кихо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Дон-Кихот» расположена в историческом центре города Ростова-на-Дону, что позволяет ее гостям познакомиться с основными достопримечательностями и главными улицами города, в 5 минутах ходьбы от набережной реки Дон, где расположены рестораны донской кухни и является ближайшей действующей гостиницей от стадиона «Ростов-Аре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ерво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чайная станция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Гостей отеля платная охраняемая парковочная зона на ул. Донская ,42 стоимость 250 руб./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остов-на-Дону, Ульяновская улица, 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16831757641465,39.720152309192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