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мольнин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мольнинская» находится в историческом центре Санкт-Петербурга. Рядом расположен архитектурный ансамбль Смольного Собора. Администрация Санкт-Петербурга, Правительство Ленинградской области, Арбитражный суд находятся в шаговой доступности для бизнес-гостей отеля.Из окон гостиницы виден Смольный Собор. В гостинице работает ресторан, который предлагает каждый день большое разнообразие холодных и горячих закус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завтрак континентальный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Лафонская улица, 6, литера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789890787123,30.3892800355529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50 человек), переговорная комната (до 5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