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тья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Татьяна» — это традиции гостеприимства, которые складывались без малого 20 лет. Отель находится на Пионерском проспекте, рядом с кафе, магазинами и парками. Всего в 350 метрах от песчаного оборудованного пляжа. При этом отель находится в уединенном месте, где не слышен шум оживленной улицы. Стильные и продуманные, комнаты подойдут как для пар, так и для больших семей и компаний. А дети оценят приятные мелочи: сиденья на унитаз, ванночки и подставки под ноги, словно и не уезжали из дома. Все это предоставим по запросу. Вам не нужно беспокоиться о питании и о том, чем накормить ребенка. В обеденной зоне вас ждет завтрак, входящий в стоимость проживания. Обед и ужин вы можете заказать дополнительно. Многие годы отель выбирают семьи с детьми. Безопасная территория, детская площадка, творческие занятия и веселые аниматоры - все это есть в «Татьяне»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со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диван. Номер предусматривает трехместное размещение. В номере две односпальных кровати. Предусмотрено 1 дополнительное место. Особенности номера: Номера очень просторные и светлые. Вид из окна открывает панораму зеленной ул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, диван, балкон. Номер предусматривает пятиместное размещение: 4 основных места и 1 дополнительное. Номер очень просторный и светлый. Прекрасно подходит для большой семьи. В номере одна двуспальная кровать в одной комнате; две односпальных кровати в другой комнате, а также диван-кровать, балкон. Особенности номера: Вид из окна открывает панораму внутреннего дворика, либо зеленной ул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, терраса. Номер предусматривает размещение двух взрослых и одного ребенка до 14 лет. В номере две односпальных кровати. Предусмотрено 1 дополнительное место для ребенка до 14 лет. Особенности номера: Номер имеет выход на просторную терра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диван, терраса. Номер предусматривает пятиместное размещение: 3 основных места и 1 дополнительное. В номере одна двуспальная кровать и одна односпальная кровать, а также диван-кровать. Номер имеет выход на просторную террасу. Особенности номера: Номер очень просторный и светлый. Прекрасно подходит для большой семь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е раздельные кровати, кресло, балкон. Номер предусматривает трехместное размещение. В номере одна двуспальная кровать, либо две односпальных кровати. Предусмотрено 1 дополнительное место. Особенности номера: Стены номера покрыты деревом, что создает особый уют. Вид из окна открывает панораму моря, либо зеленной у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(за доп плату)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анимация, Wi-Fi, песчаный (в 3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а, Пионерский проспект, 36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4003315408833,37.3101118101842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3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