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Лермонтово </w:t>
      </w:r>
    </w:p>
    <w:p>
      <w:pPr>
        <w:pStyle w:val="Normal"/>
        <w:bidi w:val="0"/>
        <w:jc w:val="right"/>
        <w:rPr>
          <w:szCs w:val="32"/>
        </w:rPr>
      </w:pPr>
      <w:r>
        <w:rPr>
          <w:szCs w:val="32"/>
        </w:rPr>
        <w:t xml:space="preserve">Golden Hills (Голден Хиллс)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5.04.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Коллекция отелей Golden Hills расположена в живописном месте Краснодарского края, на одном из лучших песчано-галечных пляжей курорта Лермонтово. Вдали от городской суеты, забот и режима многозадачности, Вы переключаетесь и погружаетесь в единство с чистым воздухом, красотой природы, завораживающими закатами и многообещающими рассветами. Время словно останавливается, чтобы Вы почувствовали силу и энергию основных природных стих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5, 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9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2400 кв.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5 м</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5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я комната снабжена всеми необходимыми мелочами:гелем для душа,шампунем,мылом,зубным набором), туалет, ТВ (12 основных каналов), холодильник, кондиционер (система холод/тепло), сейф (кодовый замок), фен, телефон, электрочайник (чайная станция:чай,кофе,сахар,джем,необходимая посуда), двуспальная или две раздельные кровати (при необходимости кровати можно раздвинуть), кресло (раскладное). В номере для Вашего удобства есть тапочки,халаты,набор полотенец,включая пляжное. Особенности номера: Без балкона, вид на горы.</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плюс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6</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или две раздельные кровати, кресло, балкон. Данный номер имеет большой балкон с мебелью</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кровать, диван, кресло, балкон, Гладильные принадлежности. Номер с разделяющей на зоны перегородкой (зона спальни и гостиная ) Особенности номера: Вид на горы и море.Балкон с видом на море.</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ьют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5 - 5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в одном номере), туалет, биде (в одном номере), ТВ (два), холодильник, кондиционер, сейф, фен, телефон, электрочайник (и кофемашина), двуспальная кровать, диван, кресло, балкон (два). Номер оснащен большой встроенной гардеробной, гладильными принадлежностями,кофемашиной</w:t>
      </w:r>
    </w:p>
    <w:p>
      <w:pPr>
        <w:pStyle w:val="Normal"/>
        <w:bidi w:val="0"/>
        <w:jc w:val="both"/>
        <w:rPr>
          <w:rFonts w:ascii="Arial" w:hAnsi="Arial" w:eastAsia="Arial" w:cs="Arial"/>
          <w:sz w:val="19"/>
          <w:szCs w:val="19"/>
        </w:rPr>
      </w:pPr>
      <w:r>
        <w:rPr>
          <w:rFonts w:eastAsia="Arial" w:cs="Arial" w:ascii="Arial" w:hAnsi="Arial"/>
          <w:b/>
          <w:sz w:val="19"/>
          <w:szCs w:val="19"/>
        </w:rPr>
        <w:t>2-x местный супериор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кровать, диван, балкон. В номере:халат, тапочки,набор полотенец, включая пляжное,все необходимые гигиенические принадлежности,чай,кофе,сахар ,джем и вся необходимая посуда. Особенности номера: Балкон с мебелью и видом на море</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мини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сьют JUNIOR SUITE BSV</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сейф, фен, телефон, чайная станция, электрочайник, двуспальная кровать, диван, балкон. JUNIOR SUITE balcony sea view - совершенно новый номер (июнь, 2022 г) с современным интерьером, балкон, вид на море. Кровать с мягким изголовьем, раскладывающийся диван, просторный шкаф с местами для хранения, большая удобная столешница, пуф, зеркала, несколько видов освещения, гладильный центр, зеркало с подсветкой. Сейф, цифровой ТВ, сплит-система, телефон. Мини-бар, заполненный бесплатными угощениями в день заезда, чайная станция, питьевая вода. В ванной комнате: набор полотенец, уходовая косметика, подвесная тумба с раковиной, наполненная необходимыми мелочами для ванной комнаты, фен, тропический душ. В каждом номере халат и тапочки, щётка для одежды и обуви. Круглосуточный сервис. Есть соединяющиеся номера - connected room (по запросу). Площадь номера 24 кв м. Соединяющиеся номера.</w:t>
      </w:r>
    </w:p>
    <w:p>
      <w:pPr>
        <w:pStyle w:val="Normal"/>
        <w:bidi w:val="0"/>
        <w:jc w:val="both"/>
        <w:rPr>
          <w:rFonts w:ascii="Arial" w:hAnsi="Arial" w:eastAsia="Arial" w:cs="Arial"/>
          <w:sz w:val="19"/>
          <w:szCs w:val="19"/>
        </w:rPr>
      </w:pPr>
      <w:r>
        <w:rPr>
          <w:rFonts w:eastAsia="Arial" w:cs="Arial" w:ascii="Arial" w:hAnsi="Arial"/>
          <w:b/>
          <w:sz w:val="19"/>
          <w:szCs w:val="19"/>
        </w:rPr>
        <w:t>1-но местный сьют JUNIOR SUITE BSV</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сейф, фен, телефон, чайная станция, электрочайник, двуспальная кровать, диван, балкон. JUNIOR SUITE balcony sea view - совершенно новый номер (июнь, 2022 г) с современным интерьером, балкон, вид на море. Кровать с мягким изголовьем, раскладывающийся диван, просторный шкаф с местами для хранения, большая удобная столешница, пуф, зеркала, несколько видов освещения, гладильный центр, зеркало с подсветкой. Сейф, цифровой ТВ, сплит-система, телефон. Мини-бар, заполненный бесплатными угощениями в день заезда, чайная станция, питьевая вода. В ванной комнате: набор полотенец, уходовая косметика, подвесная тумба с раковиной, наполненная необходимыми мелочами для ванной комнаты, фен, тропический душ. В каждом номере халат и тапочки, щётка для одежды и обуви. Круглосуточный сервис. Есть соединяющиеся номера - connected room (по запросу). Площадь номера 24 кв м. Соединяющиеся номера.</w:t>
      </w:r>
    </w:p>
    <w:p>
      <w:pPr>
        <w:pStyle w:val="Normal"/>
        <w:bidi w:val="0"/>
        <w:jc w:val="both"/>
        <w:rPr>
          <w:rFonts w:ascii="Arial" w:hAnsi="Arial" w:eastAsia="Arial" w:cs="Arial"/>
          <w:sz w:val="19"/>
          <w:szCs w:val="19"/>
        </w:rPr>
      </w:pPr>
      <w:r>
        <w:rPr>
          <w:rFonts w:eastAsia="Arial" w:cs="Arial" w:ascii="Arial" w:hAnsi="Arial"/>
          <w:b/>
          <w:sz w:val="19"/>
          <w:szCs w:val="19"/>
        </w:rPr>
        <w:t>2-x местный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сейф, фен, телефон, чайная станция, электрочайник, двуспальная кровать, диван, балкон Соединяющиеся номера. Особенности номера: JUNIOR SUITE balcony forest view - совершенно новый номер (июнь, 2022 г) с современным интерьером, балкон, вид на лес. Кровать с мягким изголовьем, раскладывающийся диван, просторный шкаф с местами для хранения, большая удобная столешница, пуф, зеркала, несколько видов освещения, гладильный центр, зеркало с подсветкой. Сейф, цифровой ТВ, сплит-система, телефон. Мини-бар, заполненный бесплатными угощениями в день заезда, чайная станция, питьевая вода. В ванной комнате: набор полотенец, уходовая косметика, подвесная тумба с раковиной, наполненная необходимыми мелочами для ванной комнаты, фен, тропический душ. В каждом номере халат и тапочки, щётка для одежды и обуви. Круглосуточный сервис. Есть соединяющиеся номера - connected room (по запросу). Площадь номера 24 кв м.</w:t>
      </w:r>
    </w:p>
    <w:p>
      <w:pPr>
        <w:pStyle w:val="Normal"/>
        <w:bidi w:val="0"/>
        <w:jc w:val="both"/>
        <w:rPr>
          <w:rFonts w:ascii="Arial" w:hAnsi="Arial" w:eastAsia="Arial" w:cs="Arial"/>
          <w:sz w:val="19"/>
          <w:szCs w:val="19"/>
        </w:rPr>
      </w:pPr>
      <w:r>
        <w:rPr>
          <w:rFonts w:eastAsia="Arial" w:cs="Arial" w:ascii="Arial" w:hAnsi="Arial"/>
          <w:b/>
          <w:sz w:val="19"/>
          <w:szCs w:val="19"/>
        </w:rPr>
        <w:t>2-x местный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сейф, фен, телефон, чайная станция, электрочайник, двуспальная кровать, диван. JUNIOR SUITE forest view - совершенно новый номер (июнь, 2022 г) с современным интерьером, без балкона, вид на лес. Кровать с мягким изголовьем, раскладывающийся диван, просторный шкаф с местами для хранения, большая удобная столешница, пуф, зеркала, несколько видов освещения, гладильный центр, зеркало с подсветкой. Сейф, цифровой ТВ, сплит-система, телефон. Мини-бар, заполненный бесплатными угощениями в день заезда, чайная станция, питьевая вода. В ванной комнате: набор полотенец, уходовая косметика, подвесная тумба с раковиной, наполненная необходимыми мелочами для ванной комнаты, фен, тропический душ. В каждом номере халат и тапочки, щётка для одежды и обуви. Круглосуточный сервис. Есть соединяющиеся номера - connected room (по запросу). Площадь номера 24 кв м. Соединяющиеся номера.</w:t>
      </w:r>
    </w:p>
    <w:p>
      <w:pPr>
        <w:pStyle w:val="Normal"/>
        <w:bidi w:val="0"/>
        <w:jc w:val="both"/>
        <w:rPr>
          <w:rFonts w:ascii="Arial" w:hAnsi="Arial" w:eastAsia="Arial" w:cs="Arial"/>
          <w:sz w:val="19"/>
          <w:szCs w:val="19"/>
        </w:rPr>
      </w:pPr>
      <w:r>
        <w:rPr>
          <w:rFonts w:eastAsia="Arial" w:cs="Arial" w:ascii="Arial" w:hAnsi="Arial"/>
          <w:b/>
          <w:sz w:val="19"/>
          <w:szCs w:val="19"/>
        </w:rPr>
        <w:t>2-x местный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кондиционер, сейф, фен, телефон, чайная станция, электрочайник, двуспальная кровать, диван. JUNIOR SUITE forest view - совершенно новый номер (июнь, 2022 г) с современным интерьером, без балкона, вид на лес. Кровать с мягким изголовьем, раскладывающийся диван, просторный шкаф с местами для хранения, большая удобная столешница, пуф, зеркала, несколько видов освещения, гладильный центр, зеркало с подсветкой. Сейф, цифровой ТВ, сплит-система, телефон. Мини-бар, заполненный бесплатными угощениями в день заезда, чайная станция, питьевая вода. В ванной комнате: набор полотенец, уходовая косметика, подвесная тумба с раковиной, наполненная необходимыми мелочами для ванной комнаты, фен, тропический душ. В каждом номере халат и тапочки, щётка для одежды и обуви. Круглосуточный сервис. Есть соединяющиеся номера - connected room (по запросу). Площадь номера 24 кв м. Соединяющиеся номе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бар, лобби-бар, летняя веран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шведский стол» (с 01.05), завтрак континентальный (до 01.0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room-сервис, анимация (Детская, в высокий сезон), Wi-Fi, песчано-галечный (В стоимость проживания входит пользование пляжем и лежак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В период низкой загрузки отель вправе изменить тип завтрака на континенталь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Дети до 6 лет размещаются без предоставления места бесплатно в отеле 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Услуги Ранний заезд и Поздний выезд предоставляются только при наличии свободных номе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Лермонтово ул.Автодорога М-27 Джубга-Сочи д.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Аэропорт Сочи</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ЖД вокзал Туапсе</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28234264950286,38.789937796295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парковка, рыбалка (в высокий сезон), проживание с животными, химчистка/прачечная, room-сервис, анимация (Детская, в высокий сезон), Wi-Fi, Лошади, хаммам, трансфер, массажный каби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о-галечный (В стоимость проживания входит пользование пляжем и лежак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ая анимация (в высокий сезон), детские кроватки (а так же ночные вазы, стульчики для кормления, ступеньки для умы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континенталь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бби-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яя веранд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амма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о-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