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тра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Катран" приглашает провести приятный отдых в гостинице, расположенной на Пионерском проспекте. В отеле есть все для замечательного отдыха на море - уютные номера с кондиционерами и телевизорами, стоянка для авто, вежливый и приветливый персонал. Сам отель находится в тихом месте, окруженный такими же отелями и пансионатами. Но при этом буквально в шаговой доступности Вы можете найти и магазины, и кафе с дискотеками, и даже огромный аквапарк "Тики-так". Так что будет где не только спокойно отдохнуть, но и позабавиться самому и с деть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кв.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лестниц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-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кровать, две раздельные кровати, балкон. Номер оборудован двуспальной кроватью или двумя отдельно стоящими односпальными кроватями.Оснащение: сплит- система, телевизор с плоским экраном, Wi-Fi, сейф, холодильник, фен, комплект полотенец, электрочайник, посуда: графин для воды и кружки по числу проживающих в каждом номере, санузел с большой ванной, балкон с местом для сушки белья. Подходит для для гостей с ограниченными возмо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1-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СВЧ-печь (на 1 эт.), двуспальная кровать, две раздельные кровати, двуспальная или две раздельные кровати, балкон. Номер оборудован двуспальной кроватью и односпальной кроватью или тремя отдельно стоящими односпальными кроватями.Оснащение: сплит- система, телевизор с плоским экраном, Wi-Fi, сейф, холодильник, фен, комплект полотенец, электрочайник, посуда: графин для воды и кружки по числу проживающих в каждом номере, санузел с большой ванной, балкон с местом для сушки белья. Подходит для для гостей с ограниченными возмо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2-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холодильник, кондиционер, сейф, фен, электрочайник, СВЧ-печь (на 1 эт.), односпальная кровать, двуспальная кровать, две раздельные кровати, двуспальная или две раздельные кровати, балкон. Номер состоит из двух раздельных комнат, каждая комната оборудована двуспальной кроватью и отдельно стоящими,так же есть и смежные комнаты.Оснащение: сплит- система, телевизор с плоским экраном, Wi-Fi, сейф, холодильник, фен, комплект полотенец, электрочайник, посуда: графин для воды и кружки по числу проживающих в каждом номере, санузел с большой ванной, балкон с местом для сушки белья. Подходит для для гостей с ограниченными возможностями. Особенности номера: В смежных номерах узкий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напротив отеля), ресторан (около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городской, от 700 м от отеля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 30 руб.с гостя,кроме детей до 18 лет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ионерский проспект, д. 104 "В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65000,37.2832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городской, от 7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