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лезн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лизавета - Минеральные вод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1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Елизавета – Минеральные Воды» 4* расположен в поселке Новотерский около города Железноводск. Благодаря 40-летнему опыту в вопросах эффективного восстановления здоровья, санаторий предоставляет медицинские услуги и программы по высоким стандартам.В 2022 году в санатории проведена полная реновация. В распоряжении гостей обновленный номерной фонд и медицинский центр, комфортные зоны отдыха с библиотекой, бильярдом и настольными играми, а также крытый бассейн и тренажерный зал. Собственный бювет с минеральной водой "Славяновская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5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г. - капитальный ремонт, 2022 г. - ренова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балкон. Комфортные однокомнатные номера с видом на озеро или горы. Одна 2-х спальная или две 1,5-спальные кровати, телевизор, холодильник, кондиционер, чайный набор. Санузел оборудован душевой кабиной, гигиеническим душем, феном. К услугам гостей свежие полотенца, халаты, тапочки, зубной набор, мыло, гель для душа, шапочка. Балконы укомплектованы ротанговой мебелью, в прохладное время гость может воспользоваться теплым уютным пледом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диван, балкон. Уютные номера с красивым видом для комфортабельного размещения одного или двух гостей, также подойдет для семьи с маленьким ребенком. В номере одна 2-х спальная или две 1,5-спальные кровати, телевизор, холодильник, кондиционер, чайный набор. Предусмотрена возможность размещения дополнительного места. Санузел оборудован душевой кабиной, гигиеническим душем, феном. К услугам гостей свежие полотенца, халаты тапочки, зубной набор, мыло, гель для душа, шапочка.Балконы укомплектованы ротанговой мебелью, в прохладное время гость может воспользоваться теплым уютным пледом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клуб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диван, балкон. Реновированные в 2022 году номера отлично подойдут для комфортабельного размещения одного или двух гостей, а также для семьи с детьми. В номере одна 2-х спальная или две 1,5-спальные кровати, диван, телевизор, холодильник, кондиционер, чайный набор, кофемашина. Предусмотрена возможность размещения дополнительного места (раскладной диван). Санузел оборудован душевой кабиной, гигиеническим душем, феном. К услугам гостей свежие полотенца, халаты тапочки, зубной набор, мыло, гель для душа, шапочка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(вид на Detox зал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диван, балкон. Уютные 2-х комнатные номера, стильная мебель, максимальный комфорт. Предусмотрена возможность размещения двух дополнительных мест. В номере одна 2-х спальная или две 1,5-спальные кровати, телевизор, холодильник, кондиционер, чайный набор. Санузел оборудован душевой кабиной, гигиеническим душем, феном. К услугам гостей свежие полотенца, халаты тапочки, зубной набор, мыло, гель для душа, шапочка.Вид из номера на Detox-зону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диван, балкон. Уютные 2-х комнатные номера, стильная мебель, максимальный комфорт. Предусмотрена возможность размещения двух дополнительных мест. В номере одна 2-х спальная или две 1,5-спальные кровати, телевизор, холодильник, кондиционер, чайный набор. Санузел оборудован душевой кабиной, гигиеническим душем, феном. К услугам гостей свежие полотенца, халаты тапочки, зубной набор, мыло, гель для душа, шапочка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(вид на Detox зал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или две раздельные кровати, диван, балкон. Уютные номера-студии для комфортабельного размещения одного или двух гостей, также подойдет для семьи с маленьким ребенком. В номере одна 2-х спальная или две 1,5-спальные кровати, телевизор, холодильник, кондиционер, чайный набор. Предусмотрена возможность размещения дополнительного места. Санузел оборудован душевой кабиной, гигиеническим душем, феном. К услугам гостей свежие полотенца, халаты тапочки, зубной набор, мыло, гель для душа, шапочка.Вид из номера на Detox-зону. Особенности номера: Один ребёнок до 4 лет — можно без отдельного спального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завтрак с 8:00 до 10:00, обед с 12:30 до 14:30, ужин с 17:30 до 19:00), лобби-бар (в холле 2-го этажа санатор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с гидромассажем и фонтаном), сауна, киноконцертный зал, библиотека, анимация (взрослая и детская), Wi-Fi (в гостевой зоне), бильярд, мангальная зона (вдоль побережья декоративного озера, оборудована мангальная зона с крытой бесед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альнеологическое отделени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л ЛФ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нгалятори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абинеты нетрадиционной медицины (ароматерапии, гирудотерапии, иглорефлексотерапи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ечебные кабинет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ассажное отделени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деление аппаратной физиотерап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деление гидропат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деление грязелечен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тделение стоматологи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цедурные кабинеты (ЛОР-процедурный кабинет, гинекологических процедур, процедур орошения: десневых, орошений минеральной водой, кабинет урологических процедур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ауны (инфракрасная саун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елеока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Фито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Важно! Оплата 100% в течение 3-х банковских дней после подтверждения заявки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Минераловодский район, п. Новотерский, ул. Бештаугорская, д.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маршрутном такси №11 до остановки «ПАТП», далее на маршрутном такси №101 до остановки «Терконзавод», далее пройти пешком 190 м до санатор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Железноводск, далее на маршрутном такси №107 до остановки «Бородыновка», далее на маршрутном такси №101 до остановки «Терконзавод», далее пройти пешком 190 м до сан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13843025863804,43.091802914680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с гидромассажем и фонтаном), спортивный зал (зал ЛФК), тренажерный зал, настольный теннис, прокат спортивного инвентаря (велосипеды, самокат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«Дворец Клеопатры»), сауна, киноконцертный зал, библиотека, анимация (взрослая и детская), Wi-Fi (в гостевой зоне), бильярд, трансфер (встреча из аэропорта им. Лермонтова г. Минеральные Воды или Ж/Д вокзала г. Минеральные Воды), мангальная зона (вдоль побережья декоративного озера, оборудована мангальная зона с крытой бесед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, переговорная комната (на 10 чел.), банкетный зал (вместимость: 260 чел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Пищеварительная система (ЖКТ), Эндокринная система, Почки и мочевыводящие пути, Органы дыхания, Гинеколог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«Славяновская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