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ебу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Черноморье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12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«Черноморье» расположен в центральной части курортного поселка Небуг и принимает гостей с 2008 года. Отдохнуть здесь можно в период с мая по октябрь.Комфортабельные номера, просторные холлы, огороженная и благоустроенная территория создают все условия для приятного отдыха на Черноморском побережье. А развитая инфраструктура на территории пансионата и за её пределами делает времяпрепровождение в п.Небуг интересным и запоминающим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 мая по 15 октяб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45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13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75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(Вид на горы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односпальная кровать, балкон. Номера на 2,3,4 этажах. Номер для проживания одного человека. В номере большой балкон 3,5 м2 Вид на горы, двор. С верхних этажей видно мо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, кресло, балкон. Во всех номерах есть балкон (3м2), кроме первого этажа; балконы оснащены стульчиками и сушкой для бель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люс увелич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, кресло (2 шт), балкон. Вид: горы, аквапарк, территория пансионат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диван, балкон. Все номера на первом этаже.Южная сторона, вид на территорию пансиона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электрочайник, двуспальная кровать, диван, балкон. Номера на 2,3,4 этажах. Вид на мо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комплексное, комплексный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тренажерный зал, спортивная площадка, настольный теннис, футбольное поле, парковка, галечный (Общегородской пляж 100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3х лет размещаются без предоставления доп. места и завтрака — бесплат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Туапсинский район, село Небуг, ул.Приморская 27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г.Краснодара или г.Сочи (Адлер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Д станции Туапс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автотрасса Д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до села Небу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16316433743033,38.998361203704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тренажерный зал, спортивная площадка, настольный теннис, футбольное по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room-сервис, Wi-Fi, Лошад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Общегородской пляж 100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мплексный 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