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ртобелло (Portobello Sochi Hotel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ПОРТОБЕЛЛО СОЧИ расположен в Курортном городке Адлера, являющемся одним из самых популярных мест для отдыха. Популярность среди отдыхающих это место получило благодаря ровной местности, близости к морю и развитой инфраструктуре для отдыха. Здесь расположены аквапарк, дельфинарий, океанариум, питьевой бювет с лечебной минеральной водой, множество кафе с разнообразными видами кухни и большое количество различных торговых точек. Отель включает в себя 81 комфортный номер различных категор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999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Кафе по системе "Шведский стол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односпальная кровать. Стильный и современный однокомнатный номер. В номере одна кровать 140*200 см, телевизор, кондиционер, холодильник, рабочий стол, ванная комната с душевой и косметическими средствами, фен, тапочки, хала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. Стильный и современный однокомнатный номер. В номере одна двуспальная или две односпальных кровати, телевизор, кондиционер, холодильник, рабочий стол, ванная комната с душевой и косметическими средствами, фен, тапочки, хала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кресло. Стильный и современный однокомнатный номер. В номере одна двуспальная или две односпальных кровати, раскладной диван, телевизор, кондиционер, холодильник, рабочий стол, ванная комната с душевой и косметическими средствами, фен, тапочки, хала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собственной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кресло, терраса. Стильный и современный однокомнатный номер с собственной оборудованной, столом и стульями, террасой 30 кв/м. В номере одна двуспальная или две односпальных кровати, раскладной диван, телевизор, кондиционер, холодильник, рабочий стол, ванная комната с душевой и косметическими средствами, фен, тапочки, хала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телефон, электрочайник, двуспальная или две раздельные кровати, кресло. Стильный и современный однокомнатный номер с оборудованным (стол, стулья) балконом 20 кв/м. В номере одна двуспальная или две односпальных кровати, раскладной диван, телевизор, кондиционер, холодильник, рабочий стол, ванная комната с ванной и косметическими средствами, фен, тапочки, хала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(Лобби бар), кафе (Кафе по системе "Шведский стол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2-х разовое (завтрак+ужин)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 пляж 550м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 лет включительно размещаются без предоставления места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с домашними животными возможно только номера категории Комфорт с собственной террасой (1 этаж) за дополнительную плат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, улица Ленина, 219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Д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7134428853341,39.9077661322387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 пляж 55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(Размещение с домашними животными возможно только номера категории Комфорт с собственной террасой (1 этаж) за дополнительную плату), Wi-Fi, трансфер (Встреча в А/Э или Ж/Д за доп.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