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ыжий Ко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Рыжий Кот" — это небольшой мини-отель, расположенный в частном секторе Алушты на улице Садовая. Это зеленая зона малоэтажной застройки, здесь узкие улочки, зеленые дворы, небольшие магазинчики и ларьки с местными продуктами. Фрукты и овощи рядом с гостевым домом можно купить значительно дешевле, чем на набережной. В гостевом доме «Рыжий кот» будет комфортно для тихого семейного отдыха. Небольшой зеленый дворик скрыт от посторонних глаз. Во дворе дома и на открытых террасах возле номеров можно приятно провести вечер. Гости могут воспользоваться мини-кухней и беседкой во дв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, электрочайник, СВЧ-печь, двуспальная кровать, дива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7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900 м, оборудованный)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Алушта, Садовая улица, д.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75909643274956,34.401378999999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900 м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