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Лето•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5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то•отель - это современный отель, расположенный в двухстах пятидесяти метрах от Черного моря, в небольшой уютной станице Благовещенской, знаменитой мягким климатом, который подходит всем туристам, великолепным широким пляжем, чистой морской водой и превосходными пейзажами природы Черноморского побережья, что позволяет проживать гостям в экологически чистой зоне.Отель принял первых гостей в 2017 году. Новый двухэтажный корпус гостиничного комплекса открыл свои двери летом 2021 года. Среди представленных категорий номерного фонда каждый найдет для себя максимально удобное размещение.Комплекс расположен на просторном участке в 1,3 гектара и включает в себя 2-х и 3-х этажные корпуса. Для гостей представлены просторные комфортабельные номера, которые позволят организовать по-домашнему уютный отдых. На первом этаже 2 корпуса дополнительно к балкону - собственная терраса площадью около 12 кв метров.На территории отеля два подогреваемых бассейна, в котором для маленьких гостей предусмотрена своя отдельная зона. А так же две детских площадки, игровая комната, детские анимационные программы, конференц зал, массажный кабинет, тренажерный зал и спортивная площадка. Всё это поможет создать настроение для гостей разных возрастов и интересов.В 250 метрах от отеля к услугам гостей собственная зона отдыха на пляже с огороженной территорией и бар с теневыми навес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и 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3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9.05 по 22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балкон. две односпальные кровати 80х200 либо одна двуспальная кровать 160х200, дополнительное мест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 Особенности номера: Стандарт без балко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чайная станция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балкон. 2-3 этаж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террасо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кресло, терраса Особенности номера: Стандарт с террасо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или две раздельные кровати, кресло, балкон Особенности номера: стандарт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диван, балкон Особенности номера: Люкс трехкомнатный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полулюкс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межный с терассой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межный с балконом (Корпус 2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успальная кровать, две раздельные кровати, балкон. Номер категории «Смежные стандарты 4-х местные с балконом» − оптимальный вариант для проживания большой семьи, которые предпочитают уют и домашнюю обстановку. Состоит из двух отдельных стандартных номеров, соединенных между собой дверью. Каждый номер по 22 кв.м. с отдельным входом, балконом и ванной комнато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смежный с балконом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чайная станция, две раздельные кровати, двуспальная или две раздельные кровати, балкон. Номер категории «Смежные стандарты 4-х местные с балконом» − оптимальный вариант для проживания большой семьи, которые предпочитают уют и домашнюю обстановку. Состоит из двух отдельных стандартных номеров, соединенных между собой дверью. Каждый номер по 22 кв.м. с отдельным входом, балконом и ванной комнатой.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тандарт смежный без балкона (Корпус 1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фен, телефон, чайная станция, две раздельные кровати, двуспальная или две раздельные кровати Соединяющиеся номера. Особенности номера: Стандарт без балк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бар (у бассей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, парковка, анимация, Wi-Fi, песчаный (в 250 м от отеля, есть собственная зона отдыха на пляже с огороженной территорией и бар с теневыми навесами)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В стоимость тарифа "Полный пансион +" включено: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по системе «шведский стол», 3-х разовое (завтрак, обед, ужин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межуточное питание в барах на территории отеля и на пляже (пицца, гамбургеры, хот доги, круассаны с разными начинками и сладкими и нет, газ.вод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2 подогреваемых бассейна ( один с детской зоной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утилированная вода в номе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игровая комна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ие, спортивные площадк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ская ежедневная анимаци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3 раза в неделю вечерние музыкальные программы (музыкальные коллектив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Интернет (wi-fi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влажная уборка номер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жедневная смена полотенец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воя пляжная территория (Шезлонги, теневые навесы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мена белья 1 раз в 2 д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нажерный зал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Полная оплата или предоплата (30%) заявки должна быть произведена в течении 5 рабочих дней с момента подтверждения брони, остальная сумма не позднее 14 дней до заезда гост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не старше 3 лет размещаются без оплаты, но не более 1 ребенка в ном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торой и последующий ребенок не старше 3 лет - 700 руб. за одного человека в 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станица Благовещенская, Прибрежная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693018886768,37.11234824092582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анимация, Wi-Fi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50 м от отеля, есть собственная зона отдыха на пляже с огороженной территорией и бар с теневыми навесам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ий бассейн (подогреваемый), детская комната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