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d Stars Hotel (Ред Старс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дном из самых живописных уголков города на Неве вблизи Мариинского театра в его историческом центре расположился самый стильный и динамичный отель c громким названием Red Stars Hotel. Аутентичные граффити, посвященные четырем мегаполисам - Нью-Йорку, Токио, Лондону, Рио-де-Жанейро, 3D-рисунки, видеоинсталляции, выполненные петербургскими художниками – все это можно найти в Red Stars Hote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, мини-бар, халат, тапки. Номер площадью 16-18 м2 с окнами во внутренний двор или видом на улицу. Кровать queen-size или две раздельные кровати. В каждом номере: индивидуальный кондиционер, мини бар, бесплатный беспроводной Интернет, телефон, сейф, плазменная ТВ панель, халаты, тапочки чайная станция, рабочее место В ванной комнате: душевые принадлежности, полы с подогревом, индивидуальная косметика Подходит для для гостей с ограниченными возможностя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, мини-бар, тапочки, халат. Номер площадью 18-23 м2, кровать queen-size или две раздельные кровати. Вид на улицу или на набережную реки Пряжки. Возможно размещение до 3 человек на дополнительном спальном месте. В каждом номере: индивидуальный кондиционер, мини бар, бесплатный доступ в Интернет (Wi-Fi/кабель), телефон, сейф, плазменная ТВ панель, душевые принадлежности, подогреваемые полы в ванной комнате, халаты, тапочки, чайная станция, рабочее мест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электрочайник, двуспальная или две раздельные кровати, кресло, мини-бар, тапочки, халат. Номер площадью 28-30 м2, кровать queen-size или две раздельные кровати. Вид на улицу. Возможно размещение до 3 человек на дополнительном спальном месте. В каждом номере: индивидуальный кондиционер, мини-бар, бесплатный доступ в Интернет (Wi-Fi/кабель),телефон, сейф, плазменная ТВ панель, халаты, тапочки, чайная станция, рабочее место В ванной комнате: полы с подогревом, душевые принадлежности, фен, индивидуальная космети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чайная станция, электрочайник, двуспальная или две раздельные кровати, диван, мини-бар, тапочки, халат. Двухкомнатный номер общей площадью 30-35 м2 с видом на набережную реки Пряжки. Кровать queen-size или две раздельные кровати, возможно размещение до 4 человек на дополнительных спальных местах. В каждом номере: индивидуальный кондиционер, мини-бар, бесплатный доступ в Интернет (Wi-Fi/кабель),телефон, сейф, плазменная ТВ панель, халаты, тапочки, чайная станция, рабочее место. В ванной комнате: полы с подогревом, душевые принадлежности, фен, индивидуальная космети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чайная станция, электрочайник, двуспальная или две раздельные кровати, диван, мини-бар, тапочки, халат. Номер данной категории идеально подойдет для путешествия всей семьей и Вы будете чувствовать себя, как дома! Просторный номер идеально подойдет для семьи из 4 человек и состоит из двух комнат: гостиной и спальни с отличной звукоизоляцией, светонепроницаемыми шторами, ковролином и полноценным оснащением каждой комнаты. Для безопасности наших маленьких гостей на окнах установлены специальные ограничител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электрочайник, двуспальная или две раздельные кровати, балкон, мини-бар, тапочки, халат. Номер категории улучшенный с балконом станет прекрасным решением для гостей, которые предпочитают выпить чашечку ароматного кофе на свежем воздухе. Балкон номера выходит в тихий уединенный внутренний дворик, скрытый от суеты мегаполиса. Номер повышенной комфортности оснащен мансардными окнами и необычной планировкой, что делает номер особенно светлым и просторным. Огромная ванная комната номера также имеет панорамные окна, а пол с подогревом создаст тепло и уют в осенние и зимние веч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панорам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электрочайник, двуспальная кровать, кресло. Молодожены могут разместиться в номере класса «Люкс» с куполом над кроватью, площадь которого составляет 30-35 м2. Из окон открывается вид на набережную реки Пряжки. Отель находится в историческом центре Петербурга – выход на крышу позволит вам насладиться красивым ночным небом и завораживающими видами в обществе друг друга. А после можно переместиться в номер и отлично отдохнуть, считая звёзды через особенный стеклянный купо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номер для людей с ограниченными физическими возможнос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чайная станция, электрочайник, двуспальная кровать. Номер площадью 15 м2, с душем, двуспальной кроватью; вид во внутренний двор. Возможно размещение до 2 человек. Имеются специальные приспособления для людей с ограниченными физ. возможностями. В каждом номере: индивидуальный кондиционер, мини-бар, бесплатный доступ в Интернет (Wi-Fi/кабель),телефон, сейф, плазменная ТВ панель, халаты, тапочки, чайная станция, рабочее место. В ванной комнате: полы с подогревом, душевые принадлежности, фен, индивидуальная косметика, телефон Подходит для для гостей с ограниченными возмо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, 2-х разовое (завтрак+ужин), 2-х разовое (завтрак+обед или завтрак+ужи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парковка, проживание с животными (при заселении вносится возвратный депозит 5000 руб.), room-сервис (круглосуточный), Wi-Fi, переговорная комната (для гостей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важаемые гости, уведомляем Вас о том, что в связи с принятием Закона Санкт-Петербурга от 29 июня 2023 г. №419-81 «О введении на территории Санкт-Петербурга курортного сбора» с 1 апреля 2024 года курортный сбор оплачивают все совершеннолетние лица в размере 100 руб. за каждый день проживания в отеле (если проживают более 24 часов) за исключением дня заезд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анкт-Петербург, набережная реки Пряжки, дом 30, литера 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От ст. метро «Невский проспект»/ «Гостиный двор» идет автобус №22, От ст. метро «Нарвская» идут автобусы № 2, № 6. С Васильевского острова идет автобус №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От ст. метро «Сенная площадь», «Садовая», «Спасская» маршрутное такси 169 (остановка напротив выхода из м. Сенная площадь, через дорогу), либо м. такси К-1 (остановка напротив Сенного моста, рядом с рестораном «Хочу Харчо»). От ст. метро «Нарвская» маршрутное такси К-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22913833728565,30.28212824536894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 (при заселении вносится возвратный депозит 5000 руб.), химчистка/прачечная, room-сервис (круглосуточный)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 (для гостей отеля)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 или 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