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иза Заркау Частный д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дом «Элиза Заркау» - это частная усадьба, где предоставляются места для краткосрочного и длительного проживания. На берегу залива есть летняя терраса, где можно позавтракать. Гости всегда могут воспользоваться беседкой для барбекю, расположенной на территории, а дети провести свое время на детской игровой площад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2022 - 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ил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а территории расположены домики Бунгало; 2-х этажный гостевой дом «Фишхаус», состоящий из комнат, дом-коттедж Гстхаус-Мельни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, СВЧ-печь, односпальная кровать, двуспальная кровать, диван, балкон. Этот двухэтажный Коттедж для отпуска с бесплатным WiFi оборудован: На первом этаже гостиная, телевизор,балкон-терраса, диван,шкаф, стол, кресла, холодильник,ванная комната с душевой кабиной. На втором этаже спальная и детская спальная комната. Удобства дома: Сейф, Вентилятор, Отопление, Шкаф/гардероб, Журнальный стол, Душ, Фен, Туалетные принадлежности, Туалет, Тапочки, Холодильник, На второй этаж можно подняться только по лестнице Размер дома: 30 м² Планировка: Отдельно стоящее Размер кроватей: 1 двуспальная кровать,1 детская кровать, 1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(бунгало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, СВЧ-печь, двуспальная кровать. Отдельный двухместный деревянный жилой дом с собственной ванной комнатой. Удобства в бунгало: отдельный вход, прихожая, шкаф, тумбочки, двуспальная кровать, телевизор, сейф, вентилятор, отопление, душ, фен, туалетные принадлежности, туалет, тапочки, мини холодильник, электрический чайник . Размер бунгало: 16 м². Размер кровати: 1 большая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, СВЧ-печь, двуспальная кровать. Расположена в главном здании частного дома, на первом этаже. Комната с собственной ванной комнатой. Удобства: Вид на сад, Телевизор, Холодильник,Сейф, Вентилятор, Отопление,Шкаф, Фен, Туалетные принадлежности, ,Туалет, Ванная комната с душевой кабиной, Тапочки, Площадь комнаты: 15 м² Размер кровати: 1 большая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двуспальная кровать. Комната, расположена в главном здании частного дома, на втором этаже. Общая туалетная комната с душевой кабиной, находится на первом этаже.В распоряжении гостей этой комнаты входит: Шкаф, Телевизор, Сейф, Вентилятор, Отопление, Фен, Туалетные принадлежности, , Тапочки. Площадь комнаты: 12 м² Размер кровати: 1 большая двуспальная кровать Особенности номера: Обращаем Ваше внимание, что для комнат эконом-класса ОБЩАЯ туалетная комната находится на первом этаже, а спальня на в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Прокат велосипедов), песчаный (Пляж муниципальный расположен в 400 м.)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ИЛОЙ ДОМ, РАСПОЛОЖЕННЫЙ ПО АДРЕСУ; п.ЛЕСНОЙ, ул. НАБЕРЕЖНАЯ, д.2, НЕ ЯВЛЯЕТСЯ СРЕДСТВОМ РАЗМЕЩЕНИЯ И ДЕЯТЕЛЬНОСТЬ ОСУЩЕСТВЛЯЕТСЯ В СООТВЕТСТВИИ С ст.131 ЖК РФ и ст.606 ГК Р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 января 2021 года вдвое повышается плата за посещение Куршской косы — со 150 до 300 рублей. В соответствии с постановлением правительства РФ от 13 июля 2020 г. № 1039 и приказом Минприроды России от 9 сентября 2020 г. № 667 с 1 января 2021 года изменяется порядок взимания платы за посещение особо охраняемых природных территорий для физических лиц: стоимость посещения национального парка «Куршская коса» устанавливается в размере 300 рублей с человека, с автомобиля 150 руб. Итого водитель заплатит 450 руб.Сохранится бесплатное посещение особо охраняемой территории для льготной категории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Зеленоградский муниципальный округ, посёлок Лесной, Набережная улица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0113224714554,20.6192279662704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Прокат велосипед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Пляж муниципальный расположен в 400 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