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д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 Отель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4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М-Отель» находится возле самой парковой зоны объединения пансионатов «АдлерКурорт». В шаговой доступности от него дельфинарий, океанариум, аквапарк «Амфибиус», супермаркет, рынок, несколько магазинов, кафе и других курортных объектов. До аэропорта около 7 км, а до железнодорожного вокзала около 3 км. Морской берег и пляж всего в 700 м.Ярко-жёлтое 5-этажное здание отеля (не оборудованное лифтом) с кружевными металлическими балконами выглядит стилизованным под европейскую старину. Внутренние интерьеры отеля так же своеобразны и красивы. Все номера «М-Отель» уютно меблированы и обеспечены отдельными санузлами с душем и необходимой бытовой техникой: кондиционерами, телевизорами, холодильниками. Из панорамных окон открывается великолепный вид на морские просторы, горы, роскошную зелень субтропических растений.На территории «М Отель», площадью в 0,3 га есть бассейн с подогревом и пресной водой на 65 кв. м., удобной зоной отдыха и баром. Для любителей расслабиться работает финская сауна с подогреваемым бассейном.Бытовой сервис клиентов гостиницы осуществляют питание в кафе Saloon, автопарковка возле корпуса, камера хранения, прачечная, прокат бытового инвентаря и другие услуги.Городской пляж, галечный, оборудован душевыми, кабинками для переодевания, туалетами, лежаками и навесами, зонтами и шезлонгами. На его территории функционируют службы проката, водные аттракционы и работают пункты питан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0,3 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7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столовая, номерной фонд, ресепшн,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 (Вид на море) Особенности номера: Стандарт с балконом и видом на море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 -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двуспальная или две раздельные кровати, кресло, балкон (Вид на горы) Особенности номера: С балконом и видом на сад или г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4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кровать, диван, кресло, балкон Особенности номера: Двухкомнатный семейный номер с балконом и видом на горы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люкс с балконом и видом на мо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43 - 4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электрочайник, двуспальная кровать, диван, кресло, балкон. Номер с тремя балконами и разнообразным видо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на втором этаже без балкон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 -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иван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Кафе Saloon на 1 этаже), бар (Бар у бассейна в летний период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(Room Only), завтрак заказное (По меню), 2-х разовое (завтрак+ужин) (По меню), 3-х разовое заказное (По меню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парковка, проживание с животными, Wi-Fi, 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 оплачиваются услуги по аренде сауны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Сочи, улица Ленина, 282/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  <w:r>
        <w:rPr>
          <w:rFonts w:eastAsia="Arial" w:cs="Arial" w:ascii="Arial" w:hAnsi="Arial"/>
          <w:sz w:val="19"/>
          <w:szCs w:val="19"/>
        </w:rPr>
        <w:t xml:space="preserve"> до аэропорт Сочи, далее автобусом или маршрутным такси до остановки «сан. Извест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до вокзала Адлер, далее автобусом или маршрутным такси до остановки «сан. Известия»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467808167416266,39.9009712711638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С подогревом), крытый бассейн (В составе заказа сауны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 (1500.00 час), парковка, проживание с животными, Wi-Fi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, галечны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ое меню, детские горки в бассейне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меню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горки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заказн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рыты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