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Сказ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Эко Сказка" мини-гостиница предлагает комфортный отдых по приемлемым ценам. Приезжайте - мы всегда рады видеть Вас! Предлагаем для проживания просторные и уютные номера различных категорий.В каждом из них есть все необходимое для комфортного отдыха. На территории отеля прекрас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Эко - Сказ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односпальная кровать, Стол, стул, шкаф. полотенца, халат, тапочки, расходни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электрочайник, двуспальная кровать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ондиционер, электрочайник, две раздельные кровати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электрочайник, двуспальная кровать, две раздельные кровати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кондиционер, двуспальная кровать (2 шт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электрочайник, односпальная кровать (4 ш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не включено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ратовская область, Энгельсский район, село Шумейка, Предмостовая улица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