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amada Plaza (Рамада Плаза) by Wyndham Saint Petersburg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2.12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