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ilton Garden Inn Moscow New Riga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Hilton Garden Inn Moscow New Riga расположен в 50 км от МКАД по Новорижскому шоссе, в 70 км от аэропорта Шереметьево. В 15 минутах езды от отеля расположена основная достопримечательность города - Новоиерусалимский монастырь, основанный в 1656 году как подмосковная резиденция патриарха. Автодром мирового масштаба Moscow Raceway расположен в 20 минутах от отеля. Отель находится в зеленой лесопарковой зоне на берегу реки Малая Ист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KING SIZ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QUEEN SIZ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смежные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решено размещение с собаками, не более 8 к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йская Федерация, Московская область, город Истра, деревня Кострово, территория «Нью Рига Резорт», строение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