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лов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Империя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1.03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в Головинке «Империя» – это традиции и современный стиль, ощущение уюта и комфорта, а также высочайший уровень сервиса. Отель находится в курортном районе Головинка в нескольких шагах от пляжа. Если вы выбрали отдых в Головинке, то «Империя» является лучшим выбором среди всех отелей. Комплекс отличается очень удобным расположением, номерами с шикарным видом.Отель «Империя» – отличный вариант для семейного отдыха, командировок, отдыха с друзь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4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ью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мини-кухня, электрочайник, односпальная кровать, дву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галечный (Общегородской 30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3х лет без предоставления дополнительного места и белья - Бесплат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чи, Лазаревский район, поселок Головинка, переулок Штурманский, 17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Аэропорт Адле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ЖД станция Головинк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798213092053246,39.4558235846557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Общегородской 30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ие кроватки (за доп.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