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Архы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KORONA Архыз расположен в потрясающем и тихом районе: в непосредственной близости от горной реки и сосновой рощи, предлагает все необходимое для индивидуального, семейного и группового отдыха как зимой, так и в летний период. Расстояние до горнолыжного курорта Романтик - 10 км. или 8 мин. Из окон открывается чудесный вид на горы Архыза. Место, пропитанное атмосферой горнолыжного курорта - идеальный вариант для индивидуальных путешественников, семейных пар и небольших комп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одно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е раздельные кровати (4 разде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две раздельные кровати (4 раздельные крова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ица Мира, 5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3 часа от Минеральных В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3 часа от Минеральных В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308394893288,41.285133923278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химчистка/прачечная, Wi-Fi, Лошади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