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rbor Club (Харбор Клуб) Hotel 4*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Harbor Club Hotel находится в сердце одного из первых районов города Санкт-Петербург. Фасад здания выполнен в стиле необрутализм, отличающимся грубой выразительностью фактуры камня и урбанистической простотой конструкций, и в то же время удачно вписывается в исторический облик узких улиц Петербурга.Проведите Ваш отпуск или командировку в Санкт-Петербурге с комфортом в отеле Harbor Club Hotel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"Cabin"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"Classic"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фен, телефо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двуспальная или две раздельные кровати, кресло Особенности номера: просторный номер для семейного отдыха или компанией друз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кондиционер, сейф, фен, телефон, электрочайник, двуспальная кровать, диван Особенности номера: в данной категории есть номера как с гостиной и изолированной спальней и варианты с зонированием пространства, что делает из более просторны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с терас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терраса Особенности номера: одноместный номер с выходом на террасу и видом на Смольный соб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терас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терраса Особенности номера: комфортные двухместные номера с выходом на террасу и видом на Смольный собор и историческую застройку горо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мини-кухня, электрочайник, СВЧ-печь, двуспальная кровать, диван, кресло, терраса Особенности номера: просторный трехкомнатный номер с двумя изолированными спальнями и общей кухней-гостиной с выходом на собственную терра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"Харбор" на первом этаже отеля открыт для всех желающих с 7:30 до 23:00 ежедневно)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036, г. Санкт-Петербург, 9-я Советская ул., д.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8450,30.3707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дземная охраняемая парковка на 16 машиномест)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вместимость до 6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